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PROJETO DE LEI Nº 6689/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tabs>
          <w:tab w:val="clear" w:pos="708"/>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835" w:right="567" w:hanging="0"/>
        <w:jc w:val="both"/>
        <w:rPr>
          <w:color w:val="000000"/>
          <w:sz w:val="24"/>
          <w:szCs w:val="24"/>
          <w:shd w:fill="FFFFFF" w:val="clear"/>
          <w:lang w:val="pt-BR"/>
        </w:rPr>
      </w:pPr>
      <w:r>
        <w:rPr>
          <w:b/>
          <w:color w:val="000000"/>
          <w:sz w:val="24"/>
          <w:szCs w:val="24"/>
          <w:shd w:fill="FFFFFF" w:val="clear"/>
          <w:lang w:val="pt-BR"/>
        </w:rPr>
        <w:t>REGULAMENTA A CRIAÇÃO DO CONSELHO MUNICIPAL DE SEGURANÇA PÚBLICA – COMUSP-PA</w:t>
      </w:r>
    </w:p>
    <w:p>
      <w:pPr>
        <w:pStyle w:val="Header"/>
        <w:tabs>
          <w:tab w:val="clear" w:pos="4419"/>
          <w:tab w:val="clear" w:pos="8838"/>
        </w:tabs>
        <w:spacing w:lineRule="auto" w:line="280"/>
        <w:ind w:left="2835" w:right="567" w:hanging="0"/>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Header"/>
        <w:tabs>
          <w:tab w:val="clear" w:pos="4419"/>
          <w:tab w:val="clear" w:pos="8838"/>
        </w:tabs>
        <w:spacing w:lineRule="auto" w:line="280"/>
        <w:ind w:left="2835" w:right="567"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right="567"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b/>
          <w:sz w:val="24"/>
          <w:szCs w:val="24"/>
          <w:shd w:fill="FFFFFF" w:val="clear"/>
          <w:lang w:val="pt-BR"/>
        </w:rPr>
        <w:t xml:space="preserve">Art. 1° </w:t>
      </w:r>
      <w:r>
        <w:rPr>
          <w:sz w:val="24"/>
          <w:szCs w:val="24"/>
          <w:shd w:fill="FFFFFF" w:val="clear"/>
          <w:lang w:val="pt-BR"/>
        </w:rPr>
        <w:t>Fica criado o Conselho Municipal de Segurança Pública – COMUSP-PA, com finalidade consultiva e de assessoramento ao Chefe do Poder Executivo na formulação e na implementação da política municipal de segurança públ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567" w:right="567" w:firstLine="2835"/>
        <w:jc w:val="both"/>
        <w:rPr>
          <w:sz w:val="24"/>
          <w:szCs w:val="24"/>
          <w:shd w:fill="FFFFFF" w:val="clear"/>
          <w:lang w:val="pt-BR"/>
        </w:rPr>
      </w:pPr>
      <w:r>
        <w:rPr>
          <w:sz w:val="24"/>
          <w:szCs w:val="24"/>
          <w:shd w:fill="FFFFFF" w:val="clear"/>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b/>
          <w:sz w:val="24"/>
          <w:szCs w:val="24"/>
          <w:shd w:fill="FFFFFF" w:val="clear"/>
          <w:lang w:val="pt-BR"/>
        </w:rPr>
        <w:t xml:space="preserve">Art. 2º </w:t>
      </w:r>
      <w:r>
        <w:rPr>
          <w:sz w:val="24"/>
          <w:szCs w:val="24"/>
          <w:shd w:fill="FFFFFF" w:val="clear"/>
          <w:lang w:val="pt-BR"/>
        </w:rPr>
        <w:t>São atribuições do COMUSP-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I – Sugerir prioridades na área de segurança pública no âmb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xml:space="preserve">II – formular estratégias e controlar a execução da política municipal de segurança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III – acompanhar e avaliar os serviços de segurança pública e privada prestados à população, zelando pelo respeito aos direitos humanos e pela eficiência dos serviços na proteção do cidad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IV – sugerir critérios para a celebração de contratos e convênios entre o Poder Municipal, Estadual e Federal e entidades ou empresas privadas para a execução da política de segurança pública municipal, tendo como objetivo a redução dos índices de criminalidade no espírito da responsabilidade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V – buscar o permanente relacionamento da Comunidade com as forças policiais que atuam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VI – emitir parecer sobre outras atividades, ações e/ou sugestões, que lhe forem submetidas à apreciação pelo Prefeito Municipal, relacionadas com os objetivos do CONSEG, dando os devidos encaminh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VII – elaborar relatório an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b/>
          <w:sz w:val="24"/>
          <w:szCs w:val="24"/>
          <w:lang w:val="pt-BR"/>
        </w:rPr>
        <w:t>Art. 3º</w:t>
      </w:r>
      <w:r>
        <w:rPr>
          <w:sz w:val="24"/>
          <w:szCs w:val="24"/>
          <w:lang w:val="pt-BR"/>
        </w:rPr>
        <w:t xml:space="preserve"> - O COMUSP-PA</w:t>
      </w:r>
      <w:r>
        <w:rPr>
          <w:b/>
          <w:sz w:val="24"/>
          <w:szCs w:val="24"/>
          <w:lang w:val="pt-BR"/>
        </w:rPr>
        <w:t xml:space="preserve"> </w:t>
      </w:r>
      <w:r>
        <w:rPr>
          <w:sz w:val="24"/>
          <w:szCs w:val="24"/>
          <w:lang w:val="pt-BR"/>
        </w:rPr>
        <w:t>deverá contar com a participação de Membros Titulares e observadores, respeitando a paridade entre integrantes do Poder Governamental e da Sociedade Civil. Para esse efeito, o conselho deve ser formado pela seguinte estru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I – 01 Representante do Executivo Municipal ou o Secretário Municipal responsável por assuntos de seguranç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II – 01 Representante da Polícia Mil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III - 01 Representante da Políci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IV - 01 Representante da Guard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 xml:space="preserve">V- 01 Representante do serviço de Assistência e Inclusão So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VI - 01 Representante do Setor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VII - 01 Representante do Setor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VIII – 01 Representante do Setor Municipal de E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pPr>
      <w:r>
        <w:rPr>
          <w:sz w:val="24"/>
          <w:szCs w:val="24"/>
          <w:lang w:val="pt-BR"/>
        </w:rPr>
        <w:t>IX - 01 Representante do Poder Judic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567" w:right="567" w:firstLine="2835"/>
        <w:jc w:val="both"/>
        <w:rPr>
          <w:sz w:val="24"/>
          <w:szCs w:val="24"/>
          <w:lang w:val="pt-BR"/>
        </w:rPr>
      </w:pPr>
      <w:r>
        <w:rPr>
          <w:sz w:val="24"/>
          <w:szCs w:val="24"/>
          <w:lang w:val="pt-BR"/>
        </w:rPr>
        <w:t>X - 01 Representante do Ministé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sz w:val="24"/>
          <w:szCs w:val="24"/>
          <w:lang w:val="pt-BR"/>
        </w:rPr>
        <w:t>XI - 10 Representantes da Sociedade Civil Organ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1° - A referida estrutura admite modificações nos casos de ausência ou impossibilidade de participação de representantes dos órgãos supracitados, mediante a indicação de supl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2° - Os membros do conselho serão indicados, dentre pessoas de comprovado interesse pelos problemas de Segurança Pública, pelos órgãos ou entidades a que pertencem. Os representantes da Sociedade Civil Organizada, previstos no inciso X, do artigo 4°, serão eleitos em assembléias devidamente convocada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3° - Cada membro titular do conselho terá um suplente da mesma categoria para representação substitutiva no período do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4° - No caso de vacância do cargo, o órgão ou entidade deverá indicar novo representante ou manter o respectivo sup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sz w:val="24"/>
          <w:szCs w:val="24"/>
          <w:lang w:val="pt-BR"/>
        </w:rPr>
        <w:t xml:space="preserve">§ 5° - Os membros da sociedade civil no referido Conselho terão mandato de </w:t>
      </w:r>
      <w:r>
        <w:rPr>
          <w:b/>
          <w:sz w:val="24"/>
          <w:szCs w:val="24"/>
          <w:lang w:val="pt-BR"/>
        </w:rPr>
        <w:t>2 (dois) anos</w:t>
      </w:r>
      <w:r>
        <w:rPr>
          <w:sz w:val="24"/>
          <w:szCs w:val="24"/>
          <w:lang w:val="pt-BR"/>
        </w:rPr>
        <w:t>, podendo ser reconduzidos através de nova assembléia nos termos do § 2° deste ar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6° - A representação dos integrantes do Poder Governamental terá mandato de 4 (quatro) anos, coincidente com o mandato eletivo do Poder Executiv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sz w:val="24"/>
          <w:szCs w:val="24"/>
          <w:shd w:fill="FFFFFF" w:val="clear"/>
          <w:lang w:val="pt-BR"/>
        </w:rPr>
        <w:t>§ 7º Poderão ser convidados a participar das reuniões do COMUSP, com direito à voz, titulares de outros órgãos ou entidades públicas, bem como pessoas que representem outras entidades da sociedade civil, sempre que da pauta constar assuntos de sua respectiva área de atuação ou a juízo exclusivo de seu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b/>
          <w:sz w:val="24"/>
          <w:szCs w:val="24"/>
          <w:shd w:fill="FFFFFF" w:val="clear"/>
          <w:lang w:val="pt-BR"/>
        </w:rPr>
        <w:t xml:space="preserve">Art. 4º </w:t>
      </w:r>
      <w:r>
        <w:rPr>
          <w:sz w:val="24"/>
          <w:szCs w:val="24"/>
          <w:shd w:fill="FFFFFF" w:val="clear"/>
          <w:lang w:val="pt-BR"/>
        </w:rPr>
        <w:t xml:space="preserve">O COMUSP-PA elegerá, dentre seus membros, O Presidente, o Vice-Presidente e o Secretário, em conformidade com o Regimento Inter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1º Os membros do COMUSP-PA serão nomeados por decreto do Executivo e empossado pelo Prefeito Municipal para seus respectivos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sz w:val="24"/>
          <w:szCs w:val="24"/>
          <w:lang w:val="pt-BR"/>
        </w:rPr>
        <w:t>§ 2º A função de membro do O COMUSP-PA</w:t>
      </w:r>
      <w:r>
        <w:rPr>
          <w:b/>
          <w:sz w:val="24"/>
          <w:szCs w:val="24"/>
          <w:lang w:val="pt-BR"/>
        </w:rPr>
        <w:t xml:space="preserve"> </w:t>
      </w:r>
      <w:r>
        <w:rPr>
          <w:sz w:val="24"/>
          <w:szCs w:val="24"/>
          <w:lang w:val="pt-BR"/>
        </w:rPr>
        <w:t>é considerada serviço público relevante e não será remun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3º O integrante do COMUSP-PA que não se fizer presente, sem justificativa, a três (3) reuniões consecutivas ou a seis (6) intercaladas, no período de um ano, perderá a representação, automaticamente, assumindo o sup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b/>
          <w:sz w:val="24"/>
          <w:szCs w:val="24"/>
          <w:shd w:fill="FFFFFF" w:val="clear"/>
          <w:lang w:val="pt-BR"/>
        </w:rPr>
        <w:t xml:space="preserve">Art. 5º </w:t>
      </w:r>
      <w:r>
        <w:rPr>
          <w:sz w:val="24"/>
          <w:szCs w:val="24"/>
          <w:shd w:fill="FFFFFF" w:val="clear"/>
          <w:lang w:val="pt-BR"/>
        </w:rPr>
        <w:t>O COMUSP-PA poderá instituir grupos de trabalho, de caráter temporário, para estudar e propor medidas específ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b/>
          <w:sz w:val="24"/>
          <w:szCs w:val="24"/>
          <w:shd w:fill="FFFFFF" w:val="clear"/>
          <w:lang w:val="pt-BR"/>
        </w:rPr>
        <w:t xml:space="preserve">Art. 6º </w:t>
      </w:r>
      <w:r>
        <w:rPr>
          <w:sz w:val="24"/>
          <w:szCs w:val="24"/>
          <w:shd w:fill="FFFFFF" w:val="clear"/>
          <w:lang w:val="pt-BR"/>
        </w:rPr>
        <w:t>O regimento interno do COMUSP-PA será elaborado e aprovado pelos membros do Conselho Municipal de Seguranç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Parágrafo Único – O Regimento Interno disporá sobre a realização de reuniões ordinárias, sua periodicidade, o quorum mínimo para a realização das mesmas, o seu funcionamento, bem como as demais ações entendidas como necessárias ao cumprimento dos seus obje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shd w:fill="FFFFFF" w:val="clear"/>
          <w:lang w:val="pt-BR"/>
        </w:rPr>
      </w:pPr>
      <w:r>
        <w:rPr>
          <w:sz w:val="24"/>
          <w:szCs w:val="24"/>
          <w:shd w:fill="FFFFFF" w:val="clear"/>
          <w:lang w:val="pt-BR"/>
        </w:rPr>
        <w:t xml:space="preserve">  </w:t>
      </w:r>
      <w:r>
        <w:rPr>
          <w:b/>
          <w:sz w:val="24"/>
          <w:szCs w:val="24"/>
          <w:shd w:fill="FFFFFF" w:val="clear"/>
          <w:lang w:val="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pPr>
      <w:r>
        <w:rPr>
          <w:b/>
          <w:sz w:val="24"/>
          <w:szCs w:val="24"/>
          <w:shd w:fill="FFFFFF" w:val="clear"/>
          <w:lang w:val="pt-BR"/>
        </w:rPr>
        <w:t>Art. 7º</w:t>
      </w:r>
      <w:r>
        <w:rPr>
          <w:sz w:val="24"/>
          <w:szCs w:val="24"/>
          <w:shd w:fill="FFFFFF" w:val="clear"/>
          <w:lang w:val="pt-BR"/>
        </w:rPr>
        <w:t xml:space="preserve"> Esta lei entrará em vigor na data de sua publicação, ficando revogadas as disposições em contrário.</w:t>
      </w:r>
    </w:p>
    <w:p>
      <w:pPr>
        <w:pStyle w:val="Header"/>
        <w:tabs>
          <w:tab w:val="clear" w:pos="4419"/>
          <w:tab w:val="clear" w:pos="8838"/>
        </w:tabs>
        <w:spacing w:lineRule="auto" w:line="280"/>
        <w:ind w:left="567" w:right="567" w:firstLine="2835"/>
        <w:rPr>
          <w:rFonts w:ascii="Arial" w:hAnsi="Arial" w:cs="Arial"/>
          <w:sz w:val="24"/>
          <w:szCs w:val="24"/>
          <w:shd w:fill="FFFFFF" w:val="clear"/>
          <w:lang w:val="pt-BR"/>
        </w:rPr>
      </w:pPr>
      <w:r>
        <w:rPr>
          <w:rFonts w:cs="Arial" w:ascii="Arial" w:hAnsi="Arial"/>
          <w:sz w:val="24"/>
          <w:szCs w:val="24"/>
          <w:shd w:fill="FFFFFF" w:val="clear"/>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19 de Març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xml:space="preserve">O Conselho Municipal de Segurança é um a entidade com funções consultivas e deliberativas, de articulação, informação e cooperação entre todas as entidades que, na área do município, intervêm ou estão envolvidas na preservação e na melhoria da segurança da popul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xml:space="preserve">Contribuir para o aprofundamento do conhecimento da situação de segurança na área do município, através da consulta entre todas as entidades que constituem o Conselho e proceder ao exame de políticas locais que no seu âmbito se mostrem adequadas à preven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xml:space="preserve">Aprovar pareceres e solicitações, bem como remetê-los às entidades que julgue oportuno, nomeadamente Ministérios, Forças de Segurança, Poder Executivo, ONGS, outros Conselhos Municipais e outros municíp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Diante da violência, que cresce, de forma desordenada, não somente em Pouso Alegre, mas em toda as cidades do Brasil, recentemente em Pouso Alegre tivemos dois casos que chamou nossa atenção, tipo de crime que antes não era praticado em nossa cidade (pedofi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A violência nos faz refletir e nos preocuparmos a garantir a toda população o direto constitucional federal em seu Ar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xml:space="preserve">Com o avanço de assassinatos, prisões principalmente de jovens, e flagrantes do uso e transporte de drogas, vem de forma preocupante prejudicando violentamente o crescimento de qualidade de vidas de nossos muníci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xml:space="preserve">A criação do Conselho de Segurança Municipal, certamente não solucionará todos os problemas de segurança existentes no município, mas criará em momento apropriado vários fóruns de discussões permanente, visando de forma conjunta com a sociedade e o estado, a busca de medidas que possam recuperar a paz às famílias da c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 xml:space="preserve">Desta forma, a presente proposição busca o apoio dos demais vereadores, objetiv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firstLine="2835"/>
        <w:jc w:val="both"/>
        <w:rPr>
          <w:sz w:val="24"/>
          <w:szCs w:val="24"/>
          <w:lang w:val="pt-BR"/>
        </w:rPr>
      </w:pPr>
      <w:r>
        <w:rPr>
          <w:sz w:val="24"/>
          <w:szCs w:val="24"/>
          <w:lang w:val="pt-BR"/>
        </w:rPr>
        <w:t>auxiliar e responder às aspirações da população de Pouso Alegre na construção de uma política de segurança municipal eficaz e ao direito efetivo à segurança diante dos índices de violência registrados no município.</w:t>
      </w:r>
    </w:p>
    <w:p>
      <w:pPr>
        <w:pStyle w:val="Header"/>
        <w:tabs>
          <w:tab w:val="clear" w:pos="4419"/>
          <w:tab w:val="clear" w:pos="8838"/>
        </w:tabs>
        <w:ind w:left="567" w:right="567" w:firstLine="2835"/>
        <w:jc w:val="both"/>
        <w:rPr>
          <w:sz w:val="24"/>
          <w:szCs w:val="24"/>
          <w:lang w:val="pt-BR"/>
        </w:rPr>
      </w:pPr>
      <w:r>
        <w:rPr>
          <w:sz w:val="24"/>
          <w:szCs w:val="24"/>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567" w:right="567" w:firstLine="2835"/>
        <w:jc w:val="both"/>
        <w:rPr>
          <w:lang w:val="pt-BR"/>
        </w:rPr>
      </w:pPr>
      <w:r>
        <w:rPr>
          <w:lang w:val="pt-BR"/>
        </w:rPr>
      </w:r>
    </w:p>
    <w:p>
      <w:pPr>
        <w:pStyle w:val="Header"/>
        <w:tabs>
          <w:tab w:val="clear" w:pos="4419"/>
          <w:tab w:val="clear" w:pos="8838"/>
        </w:tabs>
        <w:ind w:left="2835" w:hanging="0"/>
        <w:rPr>
          <w:color w:val="000000"/>
          <w:sz w:val="24"/>
          <w:lang w:val="pt-BR"/>
        </w:rPr>
      </w:pPr>
      <w:r>
        <w:rPr>
          <w:color w:val="000000"/>
          <w:sz w:val="24"/>
          <w:lang w:val="pt-BR"/>
        </w:rPr>
        <w:t>Sala das Sessões, em 19 de Març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567" w:right="567" w:firstLine="2835"/>
        <w:jc w:val="both"/>
        <w:rPr>
          <w:lang w:val="pt-BR"/>
        </w:rPr>
      </w:pPr>
      <w:r>
        <w:rPr>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022324639" r:id="rId1"/>
      </w:object>
    </w:r>
    <w:r>
      <mc:AlternateContent>
        <mc:Choice Requires="wps">
          <w:drawing>
            <wp:anchor behindDoc="1" distT="0" distB="0" distL="114935" distR="114935" simplePos="0" locked="0" layoutInCell="0" allowOverlap="1" relativeHeight="9">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PROJ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3:00Z</dcterms:created>
  <dc:creator>Cliente</dc:creator>
  <dc:description/>
  <cp:keywords/>
  <dc:language>en-US</dc:language>
  <cp:lastModifiedBy>Cliente</cp:lastModifiedBy>
  <cp:lastPrinted>2009-03-19T17:13:00Z</cp:lastPrinted>
  <dcterms:modified xsi:type="dcterms:W3CDTF">2009-03-19T20:13:00Z</dcterms:modified>
  <cp:revision>2</cp:revision>
  <dc:subject/>
  <dc:title>PROJETO DE LEI Nº 6689/2009</dc:title>
</cp:coreProperties>
</file>