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PÕE-SE SOBRE A DISPONIBILIDADE DE INSTALAÇÃO DE COLETORES DE RESÍDUOS SÓLIDOS ESPECÍFICOS PARA COLETA SELETIVA, NAS ENTIDADES PRIVADAS,COMO ESCOLAS E CURSOS PARTICULARES, UNIVERSIDADES, FACULDADES, CONDOMÍNIOS, INDÚSTRIAS, HOSPITAIS, CLINICAS E O COMÉRCIO EM GERAL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: Ver. Marcus Vinícius Teixeir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º - Fica obrigatória a instalação de coletores de resíduos sólidos, específicos para coleta seletiva nas instituições privadas,como escolas e cursos particulares, universidades, faculdades, condomínios, indústrias, hospitais, clínicas e comércio em geral.</w:t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ágrafo Único – O Poder Executivo regulamentará a distância de instalação entre os coletores, os padrões dos recipientes, como cores, tamanho e outras normas específicas para a eficiência da recepção dos resíduos, sua coleta e aproveitamento na destinação final.</w:t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º - Os destinatários da Lei, que dispõe o artigo 1°, deverão separar os resíduos produzidos em todos os seus setores, depositando nos coletores apropriados, bem como disponibilizá-los para uso ao público e usuários do estabelecimento, observadas as normas aplicáveis e nos termos da regulamentação desta Lei.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>ARTIGO 3º - Para efetivar o que dispõe os artigos 1° e 2° desta Lei, o Poder Público Municipal definirá, por meio de regulamentação, ações relativas a coleta, transporte e destinação final dos resíduos seletivos, que deverão ser implantadas com a cooperação de associações, empresas públicas e privadas atuantes no município e fundamentar-se-ão nas seguintes diretrizes: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>I – A coleta ficará a cargo do municípi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– Acessibilidade dos serviços de coleta seletiva a um maior número de habitantes;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>III – Definição de modelos de coleta seletiva que levem em consideração os aspectos econômicos, a participação da população, inclusão social por meio de reaproveitamento e reciclagem de resíduos, visando a preservação do meio ambiente natural e artificial;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>IV – Incentivos às pessoas físicas e jurídicas que adotarem a coleta seletiva, sem prejuízo as sanções por descumprimento das normas específicas a serem regulamentadas;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 xml:space="preserve">V – Implementação de programas e campanhas sócio educativas, buscando a participação da sociedade em todos os seus setores e segmentos; 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 – Correta destinação dos resíduos sólidos.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>ARTIGO 4º - Fica ao Poder Publico, através de regulamentação, a obrigação de adotar normas gerais de implantação e eficácia desta Lei, bem como estrutura adequada para a fiscalização de sua aplicação e o cumprimento, no prazo máximo de 120 (cento e vinte) dias a contar de sua vigênci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>ARTIGO 5º - Esta Lei entrará em vigor no prazo de 45 dias a partir da data de sua publicação, revogadas as disposições em contrári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  <w:lang w:val="pt-BR"/>
        </w:rPr>
        <w:t>ARTIGO 6º - Esta Lei será regulamentada no prazo de 120 dias, a partir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41725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8:00Z</dcterms:created>
  <dc:creator>Camara</dc:creator>
  <dc:description/>
  <dc:language>en-US</dc:language>
  <cp:lastModifiedBy>Camara</cp:lastModifiedBy>
  <cp:lastPrinted>2009-06-16T14:38:00Z</cp:lastPrinted>
  <dcterms:modified xsi:type="dcterms:W3CDTF">2009-06-16T17:38:00Z</dcterms:modified>
  <cp:revision>2</cp:revision>
  <dc:subject/>
  <dc:title>PROJETO DE LEI Nº 6690/2009</dc:title>
</cp:coreProperties>
</file>