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69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2835" w:right="567" w:hanging="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TORNA OBRIGATÓRIA ADAPTAÇÃO NOS VEÍCULOS DOS CENTROS DE FORMAÇÃO DE CONDUTORES DE POUSO ALEGRE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Artigo 1º. Os Centros de Formação de Condutores – CFCs ficam obrigados a disporem de veículos adaptados para que pessoas portadoras de deficiência física e mobilidade reduzida possam se habilitar para condução de veículos. </w:t>
      </w:r>
    </w:p>
    <w:p>
      <w:pPr>
        <w:pStyle w:val="Normal"/>
        <w:widowControl w:val="false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right="567" w:firstLine="2835"/>
        <w:jc w:val="both"/>
        <w:rPr/>
      </w:pPr>
      <w:r>
        <w:rPr>
          <w:sz w:val="24"/>
          <w:szCs w:val="24"/>
          <w:lang w:val="pt-BR"/>
        </w:rPr>
        <w:t>§ 1º. Entende-se por adaptação, para efeitos desta lei, como sendo a modificação da tarefa, método e meio ambiente, promovendo independência e função. O ato de adaptação promove ajuste, adequação do condutor a uma nova situação. Assim, é a inclusão de equipamentos veiculares para dirigibilidade de pessoas com deficiência física e mobilidade reduzida, como exemplo:</w:t>
      </w:r>
    </w:p>
    <w:p>
      <w:pPr>
        <w:pStyle w:val="Normal"/>
        <w:widowControl w:val="false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celerador e freio manual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celerador esquerdo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Comandos elétricos no volante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daptação especial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Embreagem com sensor óptico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Embreagem de gatilho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Kit nanismo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Pomo giratório.</w:t>
      </w:r>
    </w:p>
    <w:p>
      <w:pPr>
        <w:pStyle w:val="Normal"/>
        <w:widowControl w:val="false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right="567" w:firstLine="2835"/>
        <w:jc w:val="both"/>
        <w:rPr/>
      </w:pPr>
      <w:r>
        <w:rPr>
          <w:sz w:val="24"/>
          <w:szCs w:val="24"/>
          <w:lang w:val="pt-BR"/>
        </w:rPr>
        <w:t>§ 2º. Os Centros de Formação de Condutores para cumprir o caput deste artigo poderão associar-se entre si ou utilizar a intermediação de seu representante legal para atender as disposições contidas na presente lei, não podendo o mesmo veículo servir a mais de duas empresas.</w:t>
      </w:r>
    </w:p>
    <w:p>
      <w:pPr>
        <w:pStyle w:val="Normal"/>
        <w:widowControl w:val="false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right="567" w:firstLine="2835"/>
        <w:jc w:val="both"/>
        <w:rPr/>
      </w:pPr>
      <w:r>
        <w:rPr>
          <w:sz w:val="24"/>
          <w:szCs w:val="24"/>
          <w:lang w:val="pt-BR"/>
        </w:rPr>
        <w:t>Artigo 2º. Os Centros de Formação de Condutores que irão se credenciar deverão ofertar veículos adaptados, de acordo com a sua frota.</w:t>
      </w:r>
    </w:p>
    <w:p>
      <w:pPr>
        <w:pStyle w:val="Normal"/>
        <w:widowControl w:val="false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right="567" w:firstLine="2835"/>
        <w:jc w:val="both"/>
        <w:rPr/>
      </w:pPr>
      <w:r>
        <w:rPr>
          <w:sz w:val="24"/>
          <w:szCs w:val="24"/>
          <w:lang w:val="pt-BR"/>
        </w:rPr>
        <w:t>§ 1º.</w:t>
        <w:tab/>
        <w:t>Os Centros de Formação de Condutores que possuírem mais de 5 (cinco) veículos na frota, deverão ter 1 (um) veículo adaptado.</w:t>
      </w:r>
    </w:p>
    <w:p>
      <w:pPr>
        <w:pStyle w:val="Normal"/>
        <w:widowControl w:val="false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right="567" w:firstLine="2835"/>
        <w:jc w:val="both"/>
        <w:rPr/>
      </w:pPr>
      <w:r>
        <w:rPr>
          <w:sz w:val="24"/>
          <w:szCs w:val="24"/>
          <w:lang w:val="pt-BR"/>
        </w:rPr>
        <w:t>§ 2º. A liberação e renovação do alvará de funcionamento para os Centros de Formação de Condutores só se dará, se dispuserem de, pelo menos 1 (um) veículo adaptado - caso tenham mais de 5 (cinco) veículos.</w:t>
      </w:r>
    </w:p>
    <w:p>
      <w:pPr>
        <w:pStyle w:val="Normal"/>
        <w:widowControl w:val="false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right="567" w:firstLine="2835"/>
        <w:jc w:val="both"/>
        <w:rPr/>
      </w:pPr>
      <w:r>
        <w:rPr>
          <w:sz w:val="24"/>
          <w:szCs w:val="24"/>
          <w:lang w:val="pt-BR"/>
        </w:rPr>
        <w:t>Artigo 3º. Os Centros de Formação de Condutores que já são credenciados, que já funcionam e possuem mais que 5 (cinco) automóveis devem dispor de, pelo menos, 1 (um) carro adaptado, como disposto no parágrafo primeiro do artigo anterior.</w:t>
      </w:r>
    </w:p>
    <w:p>
      <w:pPr>
        <w:pStyle w:val="Normal"/>
        <w:widowControl w:val="false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right="567" w:firstLine="2835"/>
        <w:jc w:val="both"/>
        <w:rPr/>
      </w:pPr>
      <w:r>
        <w:rPr>
          <w:sz w:val="24"/>
          <w:szCs w:val="24"/>
          <w:lang w:val="pt-BR"/>
        </w:rPr>
        <w:t>Artigo 4º. Os Centros de Formação de Condutores deverão autorizar (ministrar) aulas somente para a pessoa que estiver com todos os documentos necessários completos, inclusive laudo pericial, após cuidadosa análise das condições físicas e possibilidades de conduzir veículos automotores adaptados.</w:t>
      </w:r>
    </w:p>
    <w:p>
      <w:pPr>
        <w:pStyle w:val="Normal"/>
        <w:widowControl w:val="false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right="567" w:firstLine="2835"/>
        <w:jc w:val="both"/>
        <w:rPr/>
      </w:pPr>
      <w:r>
        <w:rPr>
          <w:sz w:val="24"/>
          <w:szCs w:val="24"/>
          <w:lang w:val="pt-BR"/>
        </w:rPr>
        <w:t>Artigo 5º. A adaptação poderá ser feita em veículos com câmbio automático ou com câmbio manual, por empresas especializadas; observadas as deficiências de cada aluno.</w:t>
      </w:r>
    </w:p>
    <w:p>
      <w:pPr>
        <w:pStyle w:val="Normal"/>
        <w:widowControl w:val="false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right="567" w:firstLine="2835"/>
        <w:jc w:val="both"/>
        <w:rPr/>
      </w:pPr>
      <w:r>
        <w:rPr>
          <w:sz w:val="24"/>
          <w:szCs w:val="24"/>
          <w:lang w:val="pt-BR"/>
        </w:rPr>
        <w:t>Artigo 6º. Os portadores de deficiência física e de mobilidade reduzida deverão ter atendimento igual ao das pessoas que não são deficientes e que não têm mobilidade reduzida, inclusive, no tocante aos preços.</w:t>
      </w:r>
    </w:p>
    <w:p>
      <w:pPr>
        <w:pStyle w:val="Normal"/>
        <w:widowControl w:val="false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right="567" w:firstLine="2835"/>
        <w:jc w:val="both"/>
        <w:rPr/>
      </w:pPr>
      <w:r>
        <w:rPr>
          <w:sz w:val="24"/>
          <w:szCs w:val="24"/>
          <w:lang w:val="pt-BR"/>
        </w:rPr>
        <w:t>Artigo 7º. O Poder Executivo Municipal regulamentará esta Lei no prazo máximo de 90 (noventa) dias, a contar da data de sua publicação.</w:t>
      </w:r>
    </w:p>
    <w:p>
      <w:pPr>
        <w:pStyle w:val="Normal"/>
        <w:widowControl w:val="false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right="567" w:firstLine="2835"/>
        <w:jc w:val="both"/>
        <w:rPr/>
      </w:pPr>
      <w:r>
        <w:rPr>
          <w:sz w:val="24"/>
          <w:szCs w:val="24"/>
          <w:lang w:val="pt-BR"/>
        </w:rPr>
        <w:t xml:space="preserve">Artigo 8º.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04 de Mai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sta lei se faz necessária pelo fato de os deficientes precisarem ter sua liberdade, autonomia e independência.</w:t>
      </w:r>
    </w:p>
    <w:p>
      <w:pPr>
        <w:pStyle w:val="Normal"/>
        <w:widowControl w:val="false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Se as auto-escolas se adaptarem, a demanda será muito grande, pois há muitos deficientes em Pouso Alegre que querem e precisam se habilitar. </w:t>
      </w:r>
    </w:p>
    <w:p>
      <w:pPr>
        <w:pStyle w:val="Normal"/>
        <w:widowControl w:val="false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Uma vez as auto-escolas desta cidade se adaptando, pessoas das demais cidades da região poderão vir se habilitarem aqui.</w:t>
      </w:r>
    </w:p>
    <w:p>
      <w:pPr>
        <w:pStyle w:val="Normal"/>
        <w:widowControl w:val="false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“</w:t>
      </w:r>
      <w:r>
        <w:rPr>
          <w:sz w:val="24"/>
          <w:szCs w:val="24"/>
          <w:lang w:val="pt-BR"/>
        </w:rPr>
        <w:t>A aplicação das leis é mais importante que a sua elaboração.” (Thomas Jefferson).</w:t>
      </w:r>
    </w:p>
    <w:p>
      <w:pPr>
        <w:pStyle w:val="Normal"/>
        <w:widowControl w:val="false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 Constituição Republicana de 1988 assegurou ao deficiente não só a proteção, mas estabeleceu também, garantias especiais (Artigo 24, XIV da CF/88) atribuindo competência comum à União, aos Estados, ao Distrito Federal e aos Municípios para legislarem sobre a matéria, como exemplo, o Artigo 23, II – “Cuidar da saúde e assistência pública, da proteção e garantia das pessoas portadoras de deficiência.”</w:t>
      </w:r>
    </w:p>
    <w:p>
      <w:pPr>
        <w:pStyle w:val="Normal"/>
        <w:widowControl w:val="false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ara atender ao que diz os preceitos constitucionais, duas ações diferentes são previstas: uma sob o controle imediato do Poder Público, que estabeleceu competências ministeriais explícitas no envolvimento direto de vários órgãos da Administração Pública Federal que passaram a ter, a respeito, uma atuação formal e institucionalizada e que devem ser seguidos e complementados pelos Estados e Municípios, na medida em que lhes atribui certo nível definido de responsabilidades, inclusive a de habilitar, reabilitar e incluir o deficiente.</w:t>
      </w:r>
    </w:p>
    <w:p>
      <w:pPr>
        <w:pStyle w:val="Normal"/>
        <w:widowControl w:val="false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 outra, que também envolve o setor privado (pois o setor público está, igualmente a ele obrigado), criando uma reserva de espaço e inclusão dos deficientes.</w:t>
      </w:r>
    </w:p>
    <w:p>
      <w:pPr>
        <w:pStyle w:val="Normal"/>
        <w:widowControl w:val="false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right="567" w:firstLine="2835"/>
        <w:jc w:val="both"/>
        <w:rPr/>
      </w:pPr>
      <w:r>
        <w:rPr>
          <w:sz w:val="24"/>
          <w:szCs w:val="24"/>
          <w:lang w:val="pt-BR"/>
        </w:rPr>
        <w:t xml:space="preserve">Acerca disto e dos preceitos referidos, vem a Lei nº. 7.853/89 – Artigo 2º, caput: “assegurar às pessoas portadoras de deficiência o pleno exercício de seus direitos básicos, inclusive dos direitos à educação, à saúde, ao trabalho..., e de outros que </w:t>
      </w:r>
      <w:r>
        <w:rPr>
          <w:sz w:val="24"/>
          <w:szCs w:val="24"/>
          <w:u w:val="single"/>
          <w:lang w:val="pt-BR"/>
        </w:rPr>
        <w:t>propiciem seu bem-estar pessoal, social e econômico</w:t>
      </w:r>
      <w:r>
        <w:rPr>
          <w:sz w:val="24"/>
          <w:szCs w:val="24"/>
          <w:lang w:val="pt-BR"/>
        </w:rPr>
        <w:t>.”</w:t>
      </w:r>
    </w:p>
    <w:p>
      <w:pPr>
        <w:pStyle w:val="Normal"/>
        <w:widowControl w:val="false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acessório acoplado aos veículos, é o que torna a vida dos deficientes mais fácil e significa uma conquista para todos, sendo que não existem veículos adaptados nas auto-escolas de Pouso Alegre: um empecilho para quem quer ser habilitado.</w:t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04 de Mai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5517339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4122"/>
        </w:tabs>
        <w:ind w:left="4122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20:55:00Z</dcterms:created>
  <dc:creator>Cliente</dc:creator>
  <dc:description/>
  <cp:keywords/>
  <dc:language>en-US</dc:language>
  <cp:lastModifiedBy>daniel</cp:lastModifiedBy>
  <cp:lastPrinted>2009-05-18T16:23:00Z</cp:lastPrinted>
  <dcterms:modified xsi:type="dcterms:W3CDTF">2009-05-28T20:55:00Z</dcterms:modified>
  <cp:revision>2</cp:revision>
  <dc:subject/>
  <dc:title>PROJETO DE LEI Nº 6692/2009</dc:title>
</cp:coreProperties>
</file>