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6693/2009</w:t>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t>Autor:  Hélio Carlos Oliveira</w:t>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5" w:hanging="0"/>
        <w:rPr>
          <w:lang w:val="pt-BR"/>
        </w:rPr>
      </w:pPr>
      <w:r>
        <w:rPr>
          <w:lang w:val="pt-BR"/>
        </w:rPr>
        <w:t>DISPÕE SOBRE A FIXAÇÃO DE ORIENTAÇÕES SOBRE O DPVAT (SEGURO OBRIGATÓRIO DE DANOS CAUSADOS POR VEÍCULOS AUTOMOTORES DE VIAS TERRESTRES), EM ESTABELECIMENTOS DE PRESTAÇÃO DE SERVIÇOS DE SAÚDE PÚBLICOS OU PRIVADOS E FUNERÁRIAS DO MUNICÍPIO DE POUSO ALEGRE – MG E DÁ OUTRAS PROVIDÊNCIAS.</w:t>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szCs w:val="24"/>
          <w:lang w:val="pt-BR"/>
        </w:rPr>
      </w:pPr>
      <w:r>
        <w:rPr>
          <w:sz w:val="24"/>
          <w:szCs w:val="24"/>
          <w:lang w:val="pt-BR"/>
        </w:rPr>
        <w:t>Art. 1º Ficam os hospitais, postos de saúde, ambulatórios, laboratórios, funerárias e demais estabelecimentos de saúde, públicos ou privados do Município de Pouso Alegre, obrigados a manter afixado, em local visível, orientações sobre o Seguro DPVAT (Seguro Obrigatório de Danos Causados por Veículos Automotores de Vias Terrestres), criado pela Lei Federal n.º 6.194, de 19 de dezembro de 1974, que tem como objetivo amparar as vítimas de acidentes envolvendo veículos em todo o territóri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szCs w:val="24"/>
          <w:lang w:val="pt-BR"/>
        </w:rPr>
      </w:pPr>
      <w:r>
        <w:rPr>
          <w:sz w:val="24"/>
          <w:szCs w:val="24"/>
          <w:lang w:val="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sz w:val="24"/>
          <w:szCs w:val="24"/>
          <w:lang w:val="pt-BR"/>
        </w:rPr>
        <w:t xml:space="preserve">§1º - As orientações devem conter itens esclarecedores sobre o resgate da indenização, o órgão responsável, telefones de contato, documentos necessários, prazo para requerimento e, ainda, de forma destacada, os seguintes dizeres: “a indenização do seguro DPVAT, poderá ser requerida pela própria vitima do acidente ou por seus benefici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szCs w:val="24"/>
          <w:lang w:val="pt-BR"/>
        </w:rPr>
      </w:pPr>
      <w:r>
        <w:rPr>
          <w:sz w:val="24"/>
          <w:szCs w:val="24"/>
          <w:lang w:val="pt-BR"/>
        </w:rPr>
        <w:t xml:space="preserve">§2º - A publicidade deverá ser promovida por meio de placa ou cartaz contendo as informações necessárias na forma do art. 1º desta L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sz w:val="24"/>
          <w:szCs w:val="24"/>
          <w:lang w:val="pt-BR"/>
        </w:rPr>
        <w:t>§3º - O cartaz deverá conter, telefone de contato e endereços atualizados do local onde as famílias terão as informações sobre os procedimentos para receber do seguro obrigatório DP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sz w:val="24"/>
          <w:szCs w:val="24"/>
          <w:lang w:val="pt-BR"/>
        </w:rPr>
        <w:t xml:space="preserve">Art. 2º - Ficam os sindicatos da respectiva categoria, responsáveis pelo material de divulgação e da confecção dos cartazes, sem qualquer ônus a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szCs w:val="24"/>
          <w:lang w:val="pt-BR"/>
        </w:rPr>
      </w:pPr>
      <w:r>
        <w:rPr>
          <w:sz w:val="24"/>
          <w:szCs w:val="24"/>
          <w:lang w:val="pt-BR"/>
        </w:rPr>
        <w:t xml:space="preserve">Art. 3º - Esta Lei será regulamentada no prazo de 90 dias pelo Poder Execu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szCs w:val="24"/>
          <w:lang w:val="pt-BR"/>
        </w:rPr>
      </w:pPr>
      <w:r>
        <w:rPr>
          <w:sz w:val="24"/>
          <w:szCs w:val="24"/>
          <w:lang w:val="pt-BR"/>
        </w:rPr>
        <w:t>Art. 4º - Esta Lei entra em vigor na data de sua publicação, revogadas as disposições em contrário.</w:t>
      </w:r>
    </w:p>
    <w:p>
      <w:pPr>
        <w:pStyle w:val="Header"/>
        <w:tabs>
          <w:tab w:val="clear" w:pos="4419"/>
          <w:tab w:val="clear" w:pos="8838"/>
        </w:tabs>
        <w:spacing w:lineRule="auto" w:line="280"/>
        <w:ind w:left="2835"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16 de Junh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 xml:space="preserve">Presidente da Mesa </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spacing w:lineRule="auto" w:line="280"/>
        <w:ind w:left="2835" w:hanging="0"/>
        <w:rPr>
          <w:lang w:val="pt-BR"/>
        </w:rPr>
      </w:pPr>
      <w:r>
        <w:rPr>
          <w:lang w:val="pt-BR"/>
        </w:rPr>
      </w:r>
    </w:p>
    <w:sectPr>
      <w:headerReference w:type="default" r:id="rId2"/>
      <w:footerReference w:type="default" r:id="rId3"/>
      <w:type w:val="nextPage"/>
      <w:pgSz w:w="11906" w:h="16838"/>
      <w:pgMar w:left="1134" w:right="567"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701754458" r:id="rId1"/>
      </w:objec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REDACA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2:00Z</dcterms:created>
  <dc:creator>Cliente</dc:creator>
  <dc:description/>
  <cp:keywords/>
  <dc:language>en-US</dc:language>
  <cp:lastModifiedBy>Cliente</cp:lastModifiedBy>
  <cp:lastPrinted>2009-06-16T14:02:00Z</cp:lastPrinted>
  <dcterms:modified xsi:type="dcterms:W3CDTF">2009-06-16T17:02:00Z</dcterms:modified>
  <cp:revision>2</cp:revision>
  <dc:subject/>
  <dc:title>PROJETO DE LEI Nº 6693/2009</dc:title>
</cp:coreProperties>
</file>