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5" w:right="567" w:hanging="0"/>
        <w:jc w:val="both"/>
        <w:rPr>
          <w:b/>
          <w:b/>
          <w:bCs/>
          <w:szCs w:val="24"/>
        </w:rPr>
      </w:pPr>
      <w:r>
        <w:rPr>
          <w:b/>
          <w:bCs/>
        </w:rPr>
        <w:t>OBRIGA OS CENTROS DE FORMAÇÃO DE CONDUTORES A PROVIDENCIAR VEÍCULOS ADAPTADOS PARA ALUNOS PORTADORES DE DEFICIÊNCIA FÍSICA OU MOBILIDADE REDUZID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>
          <w:szCs w:val="24"/>
        </w:rPr>
      </w:pPr>
      <w:r>
        <w:rPr/>
        <w:t>Artigo 1º. Os Centros de Formação de Condutores, estabelecidos no município de Pouso Alegre, ficam obrigados a providenciar veículos adaptados para o aprendizado de pessoas portadoras de deficiência física ou mobilidade reduzida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  <w:t>Parágrafo Único. Entende-se por adaptação, para efeitos desta Lei, a inclusão de mecanismos e acessórios em veículos automotores, para viabilizar as aulas de direção aos portadores de deficiência física ou mobilidade reduzida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  <w:t>Art. 2º. Os Centros de Formação de Condutores que possuírem mais de 10 (dez) veículos na frota, deverão dispor de, pelo menos, 1 (um) veículo adaptado nas condições estabelecidas no art. 1º desta Lei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  <w:t>Parágrafo Único. Fica facultado aos Centros de Formação de Condutores associar-se entre si para viabilizar a disposição dos veículos adaptados, permitindo-se, ainda, a sua locação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  <w:t>Art. 3º. O Poder Executivo deverá regulamentar esta Lei no prazo máximo de 120 dias, observando-se todas as normas Federais e Estaduais pertinentes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567" w:firstLine="2835"/>
        <w:jc w:val="both"/>
        <w:rPr/>
      </w:pPr>
      <w:r>
        <w:rPr/>
        <w:t>Artigo 4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72360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22:00Z</dcterms:created>
  <dc:creator>Camara</dc:creator>
  <dc:description/>
  <dc:language>en-US</dc:language>
  <cp:lastModifiedBy>Camara</cp:lastModifiedBy>
  <cp:lastPrinted>2009-06-02T14:22:00Z</cp:lastPrinted>
  <dcterms:modified xsi:type="dcterms:W3CDTF">2009-06-02T17:22:00Z</dcterms:modified>
  <cp:revision>2</cp:revision>
  <dc:subject/>
  <dc:title>PROJETO DE LEI Nº 6697/2009</dc:title>
</cp:coreProperties>
</file>