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: Marcus Vinicius Teixeira</w:t>
      </w:r>
    </w:p>
    <w:p>
      <w:pPr>
        <w:pStyle w:val="Western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00" w:after="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Western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00" w:after="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PROIBIÇÃO DE COLOCAÇÃO DE CEROL NAS LINHAS OU FIOS DESTINADOS A EMPINAR PIPAS N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Wester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28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t. 1º Fica proibida a colocação de “cerol” em linhas utilizadas para empinar “pipas” no município de Pouso Alegre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0"/>
        <w:ind w:firstLine="2835"/>
        <w:jc w:val="both"/>
        <w:rPr>
          <w:rFonts w:cs="Times New Roman"/>
          <w:szCs w:val="24"/>
        </w:rPr>
      </w:pPr>
      <w:r>
        <w:rPr>
          <w:rFonts w:eastAsia="Verdana" w:cs="Times New Roman"/>
          <w:szCs w:val="24"/>
        </w:rPr>
        <w:t>Art. 2º Para o cumprimento do disposto nesta lei, entende-se por “pipa”, qualquer artefato aerodinâmico cuja eficiência dependa do suporte de fio ou linha para sua efetividade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0"/>
        <w:ind w:firstLine="2835"/>
        <w:jc w:val="both"/>
        <w:rPr>
          <w:rFonts w:cs="Times New Roman"/>
          <w:szCs w:val="24"/>
        </w:rPr>
      </w:pPr>
      <w:r>
        <w:rPr>
          <w:rFonts w:eastAsia="Verdana" w:cs="Times New Roman"/>
          <w:szCs w:val="24"/>
        </w:rPr>
        <w:t>Parágrafo único. Enquadra-se na proibição desta lei, qualquer prática desta natureza, seja sua utilização para fins de esporte ou lazer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0"/>
        <w:ind w:firstLine="2835"/>
        <w:jc w:val="both"/>
        <w:rPr>
          <w:rFonts w:cs="Times New Roman"/>
          <w:szCs w:val="24"/>
        </w:rPr>
      </w:pPr>
      <w:r>
        <w:rPr>
          <w:rFonts w:eastAsia="Verdana" w:cs="Times New Roman"/>
          <w:szCs w:val="24"/>
        </w:rPr>
        <w:t>Art. 3º Entende-se por “cerol”, para os fins de que trata a presente lei, toda e qualquer substância que, independente de sua composição, atribua a superfície onde for aplicada, propriedade cortante ou lácero cortante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0"/>
        <w:ind w:firstLine="2835"/>
        <w:jc w:val="both"/>
        <w:rPr>
          <w:rFonts w:cs="Times New Roman"/>
          <w:szCs w:val="24"/>
        </w:rPr>
      </w:pPr>
      <w:r>
        <w:rPr>
          <w:rFonts w:eastAsia="Verdana" w:cs="Times New Roman"/>
          <w:szCs w:val="24"/>
        </w:rPr>
        <w:t>Art. 4º O descumprimento desta lei, implica ao infrator o pagamento de multa a ser regulamentada pelo Poder Executivo, além da responsabilidade civil e criminal pelos danos físicos e materiais que porventura vierem a causar a terceiros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0"/>
        <w:ind w:firstLine="2835"/>
        <w:jc w:val="both"/>
        <w:rPr>
          <w:rFonts w:cs="Times New Roman"/>
          <w:szCs w:val="24"/>
        </w:rPr>
      </w:pPr>
      <w:r>
        <w:rPr>
          <w:rFonts w:eastAsia="Verdana" w:cs="Times New Roman"/>
          <w:szCs w:val="24"/>
        </w:rPr>
        <w:t>Art. 5º Fica autorizado ao poder executivo do município firmar convênio com o governo do estado de Minas Gerais objetivando ações conjuntas na fiscalização e aplicação da presente lei, por meio da policia municipal, civil e milit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Art.6º Revogadas as disposições em contrário, esta Lei entra em vigor em 45 dias a contar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08339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rFonts w:cs="Arial"/>
      <w:color w:val="000000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rFonts w:cs="Arial"/>
      <w:color w:val="00000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53:00Z</dcterms:created>
  <dc:creator>Cliente</dc:creator>
  <dc:description/>
  <cp:keywords/>
  <dc:language>en-US</dc:language>
  <cp:lastModifiedBy>Cliente</cp:lastModifiedBy>
  <cp:lastPrinted>2009-06-16T13:53:00Z</cp:lastPrinted>
  <dcterms:modified xsi:type="dcterms:W3CDTF">2009-06-16T16:53:00Z</dcterms:modified>
  <cp:revision>2</cp:revision>
  <dc:subject/>
  <dc:title>PROJETO DE LEI Nº 6696/2009</dc:title>
</cp:coreProperties>
</file>