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69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1"/>
        <w:ind w:left="2835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INSTITUI A "SEMANA   DE  ORIENTAÇÃO   E</w:t>
      </w:r>
    </w:p>
    <w:p>
      <w:pPr>
        <w:pStyle w:val="Normal1"/>
        <w:ind w:left="2835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 xml:space="preserve">CONSCIENTIZAÇÃO POLÍTICA”  NO ÂMBITO </w:t>
      </w:r>
    </w:p>
    <w:p>
      <w:pPr>
        <w:pStyle w:val="Normal1"/>
        <w:ind w:left="2835" w:hanging="0"/>
        <w:jc w:val="both"/>
        <w:rPr>
          <w:rFonts w:ascii="Times New Roman" w:hAnsi="Times New Roman" w:eastAsia="Times New Roman" w:cs="Times New Roman"/>
          <w:b/>
          <w:b/>
          <w:caps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DO MUNICÍPIO DE POUSO ALEGRE/MG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both"/>
        <w:rPr>
          <w:rFonts w:ascii="Arial" w:hAnsi="Arial" w:eastAsia="Times New Roman" w:cs="Arial"/>
          <w:b/>
          <w:b/>
          <w:caps/>
          <w:color w:val="000000"/>
          <w:lang w:val="pt-BR"/>
        </w:rPr>
      </w:pPr>
      <w:r>
        <w:rPr>
          <w:rFonts w:eastAsia="Times New Roman" w:cs="Arial" w:ascii="Arial" w:hAnsi="Arial"/>
          <w:b/>
          <w:caps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.1º - Fica instituída no âmbito do município de Pouso Alegre, a "Semana de Orientação e Conscientização Política", a ser realizada anualmente na primeira semana de Outubro, em toda rede de ensino municipal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rágrafo único. Os alunos poderão efetuar visitas nas sedes dos Poderes Executivo e Legislativo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. 2º - Durante a semana poderão ser abordados os seguintes assuntos: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- Símbolos Nacionais;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I - Conscientização do voto;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II - A valorização do voto;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V - Noções básicas de Estado e Política;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 - Direitos de deveres dos agentes políticos;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. 3º - Esta lei será regulamentada pelo Poder Executivo no prazo de 60 (sessenta) dias após sua publicação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. 4º - Esta Lei entra em vigor na data de sua publicação, revogadas as disposiçõ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eastAsia="Times New Roman" w:cs="Arial"/>
          <w:b/>
          <w:b/>
          <w:color w:val="000000"/>
          <w:lang w:val="pt-BR"/>
        </w:rPr>
      </w:pPr>
      <w:r>
        <w:rPr>
          <w:rFonts w:eastAsia="Times New Roman"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6 de Novembr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ª Secretári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utor: 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                         </w:t>
            </w:r>
            <w:r>
              <w:rPr>
                <w:b/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6:13:00Z</dcterms:created>
  <dc:creator>Admin</dc:creator>
  <dc:description/>
  <dc:language>en-US</dc:language>
  <cp:lastModifiedBy>Cliente</cp:lastModifiedBy>
  <cp:lastPrinted>2009-11-17T13:07:00Z</cp:lastPrinted>
  <dcterms:modified xsi:type="dcterms:W3CDTF">2010-09-27T16:13:00Z</dcterms:modified>
  <cp:revision>2</cp:revision>
  <dc:subject/>
  <dc:title/>
</cp:coreProperties>
</file>