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60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/>
        <w:ind w:left="2835" w:right="567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ÕE SOBRE O PROGRAMA DE RECUPERAÇÃO E PRESERVAÇÃO DA PERMEABILIDADE DO SOLO NO MUNICÍPIO DE POUSO ALEGRE - PREPES.</w:t>
      </w:r>
    </w:p>
    <w:p>
      <w:pPr>
        <w:pStyle w:val="Normal1"/>
        <w:ind w:left="2835" w:right="567" w:hanging="0"/>
        <w:jc w:val="both"/>
        <w:rPr>
          <w:rFonts w:ascii="Calibri" w:hAnsi="Calibri" w:eastAsia="Calibri" w:cs="Calibri"/>
          <w:b/>
          <w:b/>
          <w:caps/>
          <w:color w:val="000000"/>
          <w:sz w:val="18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Calibri" w:cs="Arial"/>
          <w:b/>
          <w:b/>
          <w:color w:val="000000"/>
          <w:sz w:val="18"/>
          <w:lang w:val="pt-BR"/>
        </w:rPr>
      </w:pPr>
      <w:r>
        <w:rPr>
          <w:rFonts w:eastAsia="Calibri" w:cs="Arial" w:ascii="Arial" w:hAnsi="Arial"/>
          <w:b/>
          <w:color w:val="000000"/>
          <w:sz w:val="18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) – Fica expressamente autorizado no Município de Pouso Alegre, a criação do Programa de Recuperação e Preservação da Permeabilidade do Solo – PREPE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) – O Programa de Recuperação e Preservação da Permeabilidade do Solo – PREPES – tem como objetivo estabelecer medidas destinadas a diminuir o montante de áreas de solo impermeabilizado no Município de Pouso Alegre, contribuindo assim para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diminuição do volume de água escoado pelo sistema de drenagem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diminuição do risco de enchentes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diminuição dos gastos gerados pela sobrecarga da rede de captação de águas pluviais;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>IV – a</w:t>
      </w:r>
      <w:r>
        <w:rPr>
          <w:bCs/>
          <w:sz w:val="24"/>
          <w:szCs w:val="24"/>
        </w:rPr>
        <w:t>umentar a infiltração das águas pluviais no solo, possibilitando um melhor reabastecimento dos aqüíferos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melhoria na drenagem urbana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– diminuição de sedimentos que adentram a rede de captação de águas pluviais, devido à diminuição da vazão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– melhoria na qualidade da água pluvial coletada que, com a diminuição da vazão, transportará menor quantidade de poluentes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– diminuição das "Ilhas de Calor"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 – melhoria na qualidade de vida da população;</w:t>
      </w:r>
    </w:p>
    <w:p>
      <w:pPr>
        <w:pStyle w:val="Normal"/>
        <w:autoSpaceDE w:val="false"/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– diminuição de gastos em saúde devidos a doenças de veiculação hídrica.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Cs/>
          <w:sz w:val="24"/>
          <w:szCs w:val="24"/>
        </w:rPr>
        <w:t>Art. 3º) – O Poder Executivo deverá estabelecer, quando possível, garantia mínima de percentual da área permeabilizada, apto á viabilizar a operacionalização desta Lei, quando proceder a aprovação de: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loteamentos ou condomínios;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construção de novas edificações;</w:t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Cs/>
          <w:sz w:val="24"/>
          <w:szCs w:val="24"/>
        </w:rPr>
        <w:t>III – estacionamentos;</w:t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Cs/>
          <w:sz w:val="24"/>
          <w:szCs w:val="24"/>
        </w:rPr>
        <w:t>IV – projetos para construção de calçadas;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edificações públicas e privadas.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) – Nas ações voltadas á recuperação e preservação da permeabilidade do solo serão adotadas, preferencialmente, a: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implantação de "Calçadas Verdes"; 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utilização de "pisos drenantes , pisos de concreto intertravado ou "ladrilho hidráulico" nos passeios públicos, estacionamentos descobertos, ruas de pouco movimento de veículos e vias de circulação de pedestres em áreas de lazer, praças e pátios de estabelecimentos de ensino;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pavimentação de vias públicas com a utilização preferencial de materiais porosos;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pavimentação das vias públicas, sempre que possível, com a utilização de materiais resultantes do beneficiamento de resíduos da construção civil ou da reciclagem de pneus.</w:t>
      </w:r>
    </w:p>
    <w:p>
      <w:pPr>
        <w:pStyle w:val="Normal"/>
        <w:autoSpaceDE w:val="false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) – Para os efeitos desta lei, ficam definidos e determinados os seguintes pressupostos:</w:t>
      </w:r>
    </w:p>
    <w:p>
      <w:pPr>
        <w:pStyle w:val="Normal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alçada verde consiste na plantação de árvores, forração vertical e grama em forma organizada, com o espaço destinado ao pedestre, com o intuito de gerar um ambiente saudável, proporcionando maior sensação de verde, visando a melhora da qualidade ambiental, possibilitando maior absorção dos raios solares, retendo o calor durante o dia e amortecendo-o durante a noite, contribuindo para uma variação menor de temperatura e para uma população mais saudável.</w:t>
      </w:r>
    </w:p>
    <w:p>
      <w:pPr>
        <w:pStyle w:val="Normal"/>
        <w:numPr>
          <w:ilvl w:val="0"/>
          <w:numId w:val="2"/>
        </w:numPr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ca a calçada verde incluída no rol dos mobiliários urbanos, que é composto de jardineiras, lixeiras e demais utensílios, com especificação própria ao seu objetivo.</w:t>
      </w:r>
    </w:p>
    <w:p>
      <w:pPr>
        <w:pStyle w:val="Normal"/>
        <w:numPr>
          <w:ilvl w:val="0"/>
          <w:numId w:val="2"/>
        </w:numPr>
        <w:ind w:left="567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tende-se por mobiliário urbano ou faixa de serviço, aquela faixa localizada entre a faixa livre e a pista de rolamento; sendo sua dimensão dependente da largura das calçadas, garantindo-se uma largura mínima de 1,20m para a faixa livre, ficando o restante reservado para a faixa de serviço ou mobiliário urbano, observando-se para tanto, criteriosamente, as normas da A.B.N.T..</w:t>
      </w:r>
    </w:p>
    <w:p>
      <w:pPr>
        <w:pStyle w:val="Normal"/>
        <w:ind w:left="567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) – Esta Lei deverá ser regulamentada pelo Chefe do Poder Executivo, no prazo máximo de 90 (sessenta) dias, á partir de sua publicaçã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) –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CÂMARA MUNICIPAL DE POUSO ALEGRE, 18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</w:t>
      </w:r>
      <w:r>
        <w:rPr>
          <w:color w:val="000000"/>
          <w:sz w:val="24"/>
          <w:szCs w:val="24"/>
          <w:lang w:val="pt-BR"/>
        </w:rPr>
        <w:t>Paulo Henrique Pereira Alves                                           Rogéria Ferreira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   </w:t>
      </w:r>
      <w:r>
        <w:rPr>
          <w:color w:val="000000"/>
          <w:sz w:val="24"/>
          <w:szCs w:val="24"/>
          <w:lang w:val="pt-BR"/>
        </w:rPr>
        <w:t>Presidente</w:t>
        <w:tab/>
        <w:tab/>
        <w:tab/>
        <w:tab/>
        <w:tab/>
        <w:tab/>
        <w:tab/>
        <w:t>1ª Secretá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: Raphael Prado e Fabrício O. Machad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8:00Z</dcterms:created>
  <dc:creator>Admin</dc:creator>
  <dc:description/>
  <cp:keywords/>
  <dc:language>en-US</dc:language>
  <cp:lastModifiedBy>Admin</cp:lastModifiedBy>
  <cp:lastPrinted>2009-12-21T14:37:00Z</cp:lastPrinted>
  <dcterms:modified xsi:type="dcterms:W3CDTF">2009-12-21T16:38:00Z</dcterms:modified>
  <cp:revision>2</cp:revision>
  <dc:subject/>
  <dc:title/>
</cp:coreProperties>
</file>