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RIA A NOTIFICAÇÃO COMPULSÓRIA DA VIOLÊNCIA CONTRA O IDOSO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eastAsia="Times New Roman" w:cs="Arial"/>
          <w:b/>
          <w:b/>
          <w:caps/>
          <w:color w:val="000000"/>
          <w:lang w:val="pt-BR"/>
        </w:rPr>
      </w:pPr>
      <w:r>
        <w:rPr>
          <w:rFonts w:eastAsia="Times New Roman" w:cs="Arial" w:ascii="Arial" w:hAnsi="Arial"/>
          <w:b/>
          <w:cap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b/>
          <w:caps/>
        </w:rPr>
        <w:t>(SusbstTUTIVO – redistribuído ÀS COMISSÕES PERMANENTES EM 20/07/200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Fica criada a Notificação Compulsória da Violência contra o Idoso, a ser efetivada por estabelecimento público ou privado de serviço de saúde que prestar atendimento ao idoso vítima de violência ou maus trato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1º- Considera-se idoso a pessoa com idade igual ou superior a sessenta ano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2º- A expressão "Notificação Compulsória da Violência contra o Idoso", o termo "Notificação" e a sigla NCVI se equivalem nesta lei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Para os efeitos desta lei, considera-se violência contra o idoso a ação ou conduta que cause morte, dano ou sofrimento físico, sexual ou psicológico ao idoso, ocorrida em âmbito público ou doméstico, sendo definida como: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- violência física a agressão ao corpo da vítima pelo uso da força do agressor, com ou sem o uso de instrumento ou arma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- violência psicológica a coação verbal ou o constrangimento que acarrete situação vexatória, humilhante ou desumana para o idoso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º - Os casos atendidos por profissionais de saúde e diagnosticados como de violência ou maus tratos contra o idoso serão objeto da Notificação de que trata esta lei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1º - No formulário do primeiro atendimento, o responsável pelo seu preenchimento deverá especificar a causa da violência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2º - O profissional de saúde responsável pelo atendimento a que se refere o caput solicitará ao responsável pela condução do caso o preenchimento da notificaçã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4º - A Notificação conterá: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- identificação do paciente, com nome, idade, escolaridade e endereço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- identificação do acompanhante com nome, profissão e endereço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- motivo do atendimento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- diagnóstico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- descrição objetiva dos sintomas e das lesões apresentadas pelo paciente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- relato da situação social, familiar, econômica e cultural do paciente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5º - A Notificação de que trata esta lei será preenchida em formulário oficial, em três vias, das quais uma será mantida em arquivo de violência contra o idoso, no estabelecimento de saúde que prestou o atendimento, outra encaminhada à Delegacia, e a terceira entregue ao idoso ou acompanhante, na data de sua liberaçã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6º - O descumprimento do disposto nesta lei por estabelecimento de serviço de saúde acarretará as seguintes penalidades: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- Na primeira ocorrência, o estabelecimento receberá advertência confidencial e deverá comprovar, no prazo de trinta dias a contar da data da advertência, a habilitação de seus recursos humanos em registro de violência dessa natureza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- no caso de reincidência ou descumprimento do prazo estabelecido no inciso I, o estabelecimento privado sofrerá multa a ser regulamentada pelo Poder Executiv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7º - O Poder Executivo regulamentará a presente Lei, no que couber, no prazo de 60 (sessenta) dias, contados de sua publicaçã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8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3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ciedade brasileira vem passando por um acelerado processo de envelhecimento. Viver muito e com dignidade é um direito de todo ser humano, uma vez que significa a própria garantia do direito à vida. Apesar de já existir o Estatuto do Idoso, ainda está em fase inicial a adoção de práticas garantistas dos direitos dos idosos no Brasil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 todas as formas de violência contra o idoso, a mais frequente é a de natureza física, ou seja, danos e lesões corporais ocasionados pelo próprio filho da vítima. Para se ter uma idéia da dimensão do problema, os brasileiros só despertaram interesse pela questão da violência social como um todo e suas implicações para a saúde, a partir da década de oitenta. Nós temos a obrigação de refletir na necessidade urgente de se dar atenção especial a esse segmento da população. A violência contra os idosos extrapola, há tempos, os limites da convivência social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o com o apoio de todos para aprovação desta lei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3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86102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20:00Z</dcterms:created>
  <dc:creator>Cliente</dc:creator>
  <dc:description/>
  <cp:keywords/>
  <dc:language>en-US</dc:language>
  <cp:lastModifiedBy>Cliente</cp:lastModifiedBy>
  <cp:lastPrinted>2009-07-23T16:19:00Z</cp:lastPrinted>
  <dcterms:modified xsi:type="dcterms:W3CDTF">2009-07-23T19:20:00Z</dcterms:modified>
  <cp:revision>2</cp:revision>
  <dc:subject/>
  <dc:title>PROJETO DE LEI Nº 6699/2009</dc:title>
</cp:coreProperties>
</file>