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TORNA OBRIGATÓRIO A FIXAÇÃO DE CARTAZES NAS BOATES E CASAS NOTURNAS ALERTANDO SOBRE OS RISCOS DO USO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Times New Roman" w:cs="Arial"/>
          <w:b/>
          <w:b/>
          <w:caps/>
          <w:lang w:val="pt-BR"/>
        </w:rPr>
      </w:pPr>
      <w:r>
        <w:rPr>
          <w:rFonts w:eastAsia="Times New Roman" w:cs="Arial" w:ascii="Arial" w:hAnsi="Arial"/>
          <w:b/>
          <w:cap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- É obrigatória a fixação, nas boates, casas noturnas, escolas municipais e particulares em local visível, de cartazes alertando para os riscos decorrentes do uso de droga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- O descumprimento do disposto nesta lei sujeitará o infrator ao pagamento de mult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- A presente lei será regulamentada, no que couber, pelo chefe do Poder Executiv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Art. 4º- Esta lei entra em vigor sessenta dias após sua publicação, revogadas as disposições em contrári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umento do consumo de entorpecentes é uma triste realidade, decorrente não de um fato isolado, mas da combinação de várias causas, como a desestruturação familiar, desemprego, pobreza, o enfraquecimento dos valores morais e sociais, a falta de educação entre outros. Há pesquisas recentes que comprovam que 53% dos adolescentes já usaram drogas pelo menos uma vez ao longo da vida ou usavam com relativa frequencia, apresentando problema significante para a saúde pública, especialmente entre os joven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o cidadãos e pessoas públicas temos a obrigação de combater as drogas. Conto com o apoio de todos para aprovação desta lei.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92342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3:00Z</dcterms:created>
  <dc:creator>Cliente</dc:creator>
  <dc:description/>
  <cp:keywords/>
  <dc:language>en-US</dc:language>
  <cp:lastModifiedBy>Cliente</cp:lastModifiedBy>
  <cp:lastPrinted>2009-06-01T14:33:00Z</cp:lastPrinted>
  <dcterms:modified xsi:type="dcterms:W3CDTF">2009-06-01T17:33:00Z</dcterms:modified>
  <cp:revision>2</cp:revision>
  <dc:subject/>
  <dc:title>PROJETO DE LEI Nº 6700/2009</dc:title>
</cp:coreProperties>
</file>