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703/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1"/>
        <w:ind w:left="2835" w:right="567" w:hanging="0"/>
        <w:jc w:val="both"/>
        <w:rPr>
          <w:rFonts w:ascii="Times New Roman" w:hAnsi="Times New Roman" w:eastAsia="Times New Roman" w:cs="Times New Roman"/>
          <w:b/>
          <w:b/>
          <w:caps/>
          <w:color w:val="000000"/>
        </w:rPr>
      </w:pPr>
      <w:r>
        <w:rPr>
          <w:rFonts w:eastAsia="Times New Roman" w:cs="Times New Roman" w:ascii="Times New Roman" w:hAnsi="Times New Roman"/>
          <w:b/>
          <w:color w:val="000000"/>
        </w:rPr>
        <w:t>DISPÕE SOBRE O FORNECIMENTO DE INFORMAÇÕES PARA A DEFESA DE DIREITOS E O ESCLARECIMENTO DE SITUAÇÕES.</w:t>
      </w:r>
    </w:p>
    <w:p>
      <w:pPr>
        <w:pStyle w:val="Header"/>
        <w:tabs>
          <w:tab w:val="clear" w:pos="4419"/>
          <w:tab w:val="clear" w:pos="8838"/>
        </w:tabs>
        <w:spacing w:lineRule="auto" w:line="280"/>
        <w:ind w:left="2835" w:right="567" w:hanging="0"/>
        <w:rPr>
          <w:rFonts w:ascii="Arial" w:hAnsi="Arial" w:eastAsia="Times New Roman" w:cs="Arial"/>
          <w:b/>
          <w:b/>
          <w:caps/>
          <w:color w:val="000000"/>
          <w:lang w:val="pt-BR"/>
        </w:rPr>
      </w:pPr>
      <w:r>
        <w:rPr>
          <w:rFonts w:eastAsia="Times New Roman" w:cs="Arial" w:ascii="Arial" w:hAnsi="Arial"/>
          <w:b/>
          <w:caps/>
          <w:color w:val="000000"/>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º - O Poder Público fornecerá a qualquer pessoa informação de seu interesse particular ou de interesse coletivo ou geral, para a defesa de direitos e o esclarecimento de situações, no prazo de até quinze dias contados da data do registro do pedido no órgão expedidor.</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1º - A informação a que se refere o "caput" deste artigo poderá consistir em certidão ou cópia de qualquer documento ou registro sob a guarda do Poder Público e incluirá o nome completo da pessoa física a que se referir, sem abreviaturas, seu número de inscrição no Cadastro de Pessoas Físicas-CPF- do Ministério da Fazenda e sua fili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2º - O indeferimento do requerimento para a obtenção de informação será motivado, com a indicação expressa da necessidade do sigilo da informação, fundamentada em fatores de risco à segurança da Sociedade ou do Estad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 3º - O não-cumprimento dos prazos ou condições estabelecidos nesta lei para o fornecimento de informações implica a responsabilização do agente público incumbido de fazê-l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2º - O interessado esclarecerá, no requerimento de informações, os fins e as razões do pedid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Parágrafo único- O esclarecimento de que trata este artigo é dispensável, caso a informação solicitada seja de interesse exclusivo do requerent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3º - Os órgãos e entidades da Administração Pública Municipal manterão afixados em suas dependências, em local de fácil visibilidade, cartazes com o inteiro teor desta lei.</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4º - Esta lei entra em vigor na data de sua publicação, revogadas as disposições em contrário.</w:t>
      </w:r>
    </w:p>
    <w:p>
      <w:pPr>
        <w:pStyle w:val="Header"/>
        <w:tabs>
          <w:tab w:val="clear" w:pos="4419"/>
          <w:tab w:val="clear" w:pos="8838"/>
        </w:tabs>
        <w:spacing w:lineRule="auto" w:line="280"/>
        <w:ind w:left="567" w:right="567" w:firstLine="2835"/>
        <w:rPr>
          <w:rFonts w:ascii="Arial" w:hAnsi="Arial" w:eastAsia="Times New Roman" w:cs="Arial"/>
          <w:lang w:val="pt-BR"/>
        </w:rPr>
      </w:pPr>
      <w:r>
        <w:rPr>
          <w:rFonts w:eastAsia="Times New Roman"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01 de Junho de 2009.</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 Constituição Federal garante que todos têm direito a receber dos órgãos públicos informações de seu interesse particular, ou de interesse coletivo ou geral. Muitos já enfrentaram resistência por parte de um servidor público, quando tentou usufruir de sua "sagrada" garantia constitucional, de obtenção de certidões para a defesa de direitos e esclarecimento de situações de interesse pessoal. Lamentavelmente no Serviço Público há obstáculos infundados  à expedição de certidões, uma vez que a burocracia é grande, impondo-se tortuoso trâmite legal, geralmente dispensável, trazendo desânimo a quem necessita de documento. O cidadão precisa, infelizmente, de meios para que possa exercer seus direitos.</w:t>
      </w:r>
    </w:p>
    <w:p>
      <w:pPr>
        <w:pStyle w:val="Header"/>
        <w:tabs>
          <w:tab w:val="clear" w:pos="4419"/>
          <w:tab w:val="clear" w:pos="8838"/>
        </w:tabs>
        <w:ind w:left="567" w:right="567" w:firstLine="2835"/>
        <w:jc w:val="both"/>
        <w:rPr>
          <w:rFonts w:ascii="Times New Roman" w:hAnsi="Times New Roman" w:eastAsia="Times New Roman" w:cs="Times New Roman"/>
          <w:lang w:val="pt-BR"/>
        </w:rPr>
      </w:pPr>
      <w:r>
        <w:rPr>
          <w:rFonts w:eastAsia="Times New Roman" w:cs="Times New Roman"/>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2835" w:hanging="0"/>
        <w:rPr>
          <w:color w:val="000000"/>
          <w:sz w:val="24"/>
          <w:lang w:val="pt-BR"/>
        </w:rPr>
      </w:pPr>
      <w:r>
        <w:rPr>
          <w:color w:val="000000"/>
          <w:sz w:val="24"/>
          <w:lang w:val="pt-BR"/>
        </w:rPr>
        <w:t>Sala das Sessões, em 01 de Junho de 2009.</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567" w:right="567" w:firstLine="2835"/>
        <w:jc w:val="both"/>
        <w:rPr>
          <w:lang w:val="pt-BR"/>
        </w:rPr>
      </w:pPr>
      <w:r>
        <w:rPr>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370987796"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39:00Z</dcterms:created>
  <dc:creator>Cliente</dc:creator>
  <dc:description/>
  <cp:keywords/>
  <dc:language>en-US</dc:language>
  <cp:lastModifiedBy>Cliente</cp:lastModifiedBy>
  <cp:lastPrinted>2009-06-01T14:39:00Z</cp:lastPrinted>
  <dcterms:modified xsi:type="dcterms:W3CDTF">2009-06-01T17:39:00Z</dcterms:modified>
  <cp:revision>2</cp:revision>
  <dc:subject/>
  <dc:title>PROJETO DE LEI Nº 6703/2009</dc:title>
</cp:coreProperties>
</file>