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0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>TORNA OBRIGATÓRIA A FIXAÇÃO DA RELAÇÃO DE VAGAS DE TRABALHO ELABORADA PELO SISTEMA NACIONAL DE EMPREGOS- SINE- EM REPARTIÇÕES PÚBLICAS E DÁ OUTRAS PROVIDÊNCIAS.</w:t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º- Os Poderes Executivo, Legislativo e Judiciário, por meio de seus órgãos competentes, deverão fixar, em local visível e de fácil acesso, em todas as suas repartições, a relação de vagas de trabalho elaborada pelo Sistema Nacional de Emprego-SINE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Parágrafo Único- O SINE encaminhará regularmente aos Poderes Executivo, Legislativo e Judiciário as informações a que se refere o </w:t>
      </w:r>
      <w:r>
        <w:rPr>
          <w:rFonts w:eastAsia="Times New Roman" w:cs="Times New Roman" w:ascii="Times New Roman" w:hAnsi="Times New Roman"/>
          <w:i/>
        </w:rPr>
        <w:t>capu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Esta lei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1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Sistema Nocional de Empregos-SINE- foi criado com o objetivo básico de estudar os problemas do mercado de trabalho e diminuir o número de desempregados, facilitando a busca de uma nova colocaçã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tempos de crise é importante a nossa colaboração em prol da população buscando recolocar o trabalhador no mercado de trabalho. Assim estaremos auxiliando esse segmento da população a ter uma vida digna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1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60940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32:00Z</dcterms:created>
  <dc:creator>Cliente</dc:creator>
  <dc:description/>
  <cp:keywords/>
  <dc:language>en-US</dc:language>
  <cp:lastModifiedBy>Cliente</cp:lastModifiedBy>
  <cp:lastPrinted>2009-06-01T14:32:00Z</cp:lastPrinted>
  <dcterms:modified xsi:type="dcterms:W3CDTF">2009-06-01T17:32:00Z</dcterms:modified>
  <cp:revision>2</cp:revision>
  <dc:subject/>
  <dc:title>PROJETO DE LEI Nº 6701/2009</dc:title>
</cp:coreProperties>
</file>