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AUTORIZA O PODER EXECUTIVO A DISPONIBILIZAR LIVRO PARA RECLAMAÇÕES E SUGESTÕES, AOS USUÁRIOS NAS UNIDADES DE ATENDIMENTO AO PÚBLICO DA SECRETARIA MUNICIPAL DE SAÚDE. </w:t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color w:val="000000"/>
          <w:lang w:val="pt-BR"/>
        </w:rPr>
      </w:pPr>
      <w:r>
        <w:rPr>
          <w:rFonts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Fica o Poder Executivo autorizado a disponibilizar aos usuários, em local visível, assinalado por cartazes facilmente acessível, livros para registro de reclamações, críticas e sugestões com abertura e fechamento diário, assinado pelo servidor responsáve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Cópias dos registros deverão ser encaminhadas mensalmente aos conselheiros municipais de saúd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A presente lei será regulamentada, no que couber, pelo chefe do Poder Executiv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- Esta lei entra em vigor na data de sua publ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 xml:space="preserve">                                 </w:t>
      </w:r>
      <w:r>
        <w:rPr>
          <w:color w:val="000000"/>
          <w:sz w:val="24"/>
          <w:lang w:val="pt-BR"/>
        </w:rPr>
        <w:t>CÂMARA MUNICIPAL DE POUSO ALEGRE, em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PAULO HENRIQUE PEREIRA ALVES</w:t>
        <w:tab/>
        <w:tab/>
        <w:tab/>
        <w:t>ROGÉRIA FERREIRA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color w:val="000000"/>
          <w:lang w:val="pt-BR"/>
        </w:rPr>
        <w:t xml:space="preserve">                        </w:t>
      </w:r>
      <w:r>
        <w:rPr>
          <w:color w:val="000000"/>
          <w:lang w:val="pt-BR"/>
        </w:rPr>
        <w:t>Presidente</w:t>
        <w:tab/>
        <w:tab/>
        <w:tab/>
        <w:tab/>
        <w:tab/>
        <w:tab/>
        <w:t xml:space="preserve">                  1ª Secretá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3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</w:tblGrid>
      <w:tr>
        <w:trPr>
          <w:trHeight w:val="286" w:hRule="atLeast"/>
        </w:trPr>
        <w:tc>
          <w:tcPr>
            <w:tcW w:w="3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lang w:val="pt-BR"/>
              </w:rPr>
              <w:t>Autor: FREDERICO COUTINHO DIAS</w:t>
            </w:r>
          </w:p>
        </w:tc>
      </w:tr>
      <w:tr>
        <w:trPr>
          <w:trHeight w:val="286" w:hRule="atLeast"/>
        </w:trPr>
        <w:tc>
          <w:tcPr>
            <w:tcW w:w="3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implantação deste projeto os usuários poderão registrar suas reclamações em relação ao serviço prestado, podendo também oferecer críticas e sugestões para o aprimoramento do mesmo. Geralmente quando falamos em Serviço Público deparamos com um mal generalizado, que é a má qualidade indo contra ao Princípio da Eficiência acrescido pela Emenda Constitucional nº 19 ao caput do art. 37 da Constituição Feder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um direito de todo cidadão ser atendido com dignidade e a Administração Pública tem que oferecer a todos um serviço de qualidade. Conto com todos para a aprovação deste projet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2:00Z</dcterms:created>
  <dc:creator>Admin</dc:creator>
  <dc:description/>
  <dc:language>en-US</dc:language>
  <cp:lastModifiedBy>Cliente</cp:lastModifiedBy>
  <cp:lastPrinted>2009-09-01T14:49:00Z</cp:lastPrinted>
  <dcterms:modified xsi:type="dcterms:W3CDTF">2010-09-27T16:12:00Z</dcterms:modified>
  <cp:revision>2</cp:revision>
  <dc:subject/>
  <dc:title/>
</cp:coreProperties>
</file>