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DISPÕE SOBRE OS DIREITOS DOS USUÁRIOS DAS AÇÕES E DOS SERVIÇOS PÚBLICOS DE SAÚDE NO MUNICÍPIO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lang w:val="pt-BR"/>
        </w:rPr>
      </w:pPr>
      <w:r>
        <w:rPr>
          <w:rFonts w:eastAsia="Times New Roman" w:cs="Arial" w:ascii="Arial" w:hAnsi="Arial"/>
          <w:b/>
          <w:cap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As ações e os serviços públicos de saúde no Município serão realizados de forma a garantir aos seus usuários acesso universal e igualitário ao atendimento integr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São direitos dos usuários dos serviços de saúde no Município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- ter atendimento digno, atencioso e respeitos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- ser identificado e tratado pelo seu nome ou sobrenome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- não ser identificado nem tratado por números ou código nem de modo genérico, desrespeitoso ou preconceituos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- ter resguardado o segredo sobre seus dados pessoais, com manutenção do sigilo profissional, desde que não acarreteis riscos a terceiros nem à saúde públic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- poder identificar as pessoas responsáveis direta e indiretamente por sua assistência, por meio de crachás visíveis elegíveis, que contenham o nome, função e cargo da pessoa e o nome da instituiçã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- consentir ou recusar, de forma livre, voluntária e esclarecida, com adequada informação, ser submetido a procedimentos diagnósticos ou terapêuticos, salvo em caso de iminente perigo de vid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- ter assegurado, durante consultas, internações, procedimentos diagnósticos e terapêuticos e na satisfação de suas necessidades fisiológicas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a integridade físic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 privacidade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a individualidade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 respeito aos seus valores éticos e culturais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a confidencialidade e qualquer informação pessoal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a segurança do procediment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- ser acompanhado nas consultas por pessoas por ele indicad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I- receber do profissional adequado, presente no local, auxílio imediato e oportuno para a melhoria do conforto e do bem-esta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- ser atendido em local digno e adequad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- receber ou recusar assistência moral, psicológica, social ou religios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- ser prévia e expressamente informado quando o tratamento proposto for experimental ou fizer parte de pesquis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 Ficam as instituições que prestam serviços públicos de saúde, obrigadas a fixar esta lei em seus estabelecimentos, em local visíve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A presente lei será regulamentada, no que couber, pelo chefe do Poder Execu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ojeto de lei tem como objetivo garantir melhor atendimento à população na área da saúde. A busca pelo direito à saúde foi vencida com o reconhecimento constitucional de que este é um direito fundamental do cidadão e que cabe ao Município suprir, tendo que fazer isto valer no cotidiano das pessoas que precisam de atendimento. Somente reclamar estes direitos não é fácil, tem que haver muita determinação, pois ao buscar resolver um problema, poder-se-á também contribuir para a melhoria do Sistema de Saúde como um todo, fazendo um bem para toda a sociedade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96549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6:00Z</dcterms:created>
  <dc:creator>Cliente</dc:creator>
  <dc:description/>
  <cp:keywords/>
  <dc:language>en-US</dc:language>
  <cp:lastModifiedBy>Cliente</cp:lastModifiedBy>
  <cp:lastPrinted>2009-06-01T14:36:00Z</cp:lastPrinted>
  <dcterms:modified xsi:type="dcterms:W3CDTF">2009-06-01T17:36:00Z</dcterms:modified>
  <cp:revision>2</cp:revision>
  <dc:subject/>
  <dc:title>PROJETO DE LEI Nº 6702/2009</dc:title>
</cp:coreProperties>
</file>