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INSTITUI A SEMANA MUNICIPAL DE INCENTIVO À DOAÇÃO DE ÓRGÃO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b/>
          <w:b/>
          <w:caps/>
          <w:lang w:val="pt-BR"/>
        </w:rPr>
      </w:pPr>
      <w:r>
        <w:rPr>
          <w:rFonts w:eastAsia="Times New Roman" w:cs="Arial" w:ascii="Arial" w:hAnsi="Arial"/>
          <w:b/>
          <w:cap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- Fica instituída a Semana Municipal de Incentivo à Doação de Órgãos, no âmbito do Município de Pouso Alegre, a ser realizada anualmente, na última semana do mês de setembro de cada ano, dando ênfase especial ao dia 27, quando se comemora o Dia Nacional da Doação de Órgã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 A Semana Municipal de Incentivo à Doação de Órgãos integrará no calendário oficial do Município de Pouso Alegre, ficando a sua realização subordinada à Secretaria Municipal de Saúde, a qual caberá a divulgação e transmissão de informação sobre sua realiz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- São objetivos da Semana Municipal de Incentivo à Doação de Órgãos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- A conscientização da população do Município sobre a importância da doação de órgãos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- Estimular as atividades de promoção e apoio à doação de órgãos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- Sensibilizar a sociedade a apoiar as campanhas de doação de órgãos;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- A programação da Semana Municipal de Incentivo à Doação de Órgãos será realizada pela Secretaria Municipal de Saúde em conjunto com as associações e entidades assistenciais que atuam na área de transplante de órgã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º- Esta lei será regulamentada pelo Poder Executiv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7º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esente lei tem como objetivo conscientizar a população da importância de ser  um doador de órgãos, ato este que salvará muitas vidas. A conscientização da sociedade neste ato de solidariedade aumentará os índices de doação. O passo principal para se tornar um doador é conversar com a família, informando-lhe seu desejo. Não precisa deixar nada por escrito, bastando que a família saiba do desejo do doador. Quando um transplante é bem sucedido, uma vida é salva e com ele resgata-se também a saúde física e psicológica de toda a família envolvida com o paciente transplantado. Doar órgãos é um ato de amor e solidariedade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87519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6:00Z</dcterms:created>
  <dc:creator>Cliente</dc:creator>
  <dc:description/>
  <cp:keywords/>
  <dc:language>en-US</dc:language>
  <cp:lastModifiedBy>Admin</cp:lastModifiedBy>
  <cp:lastPrinted>2009-08-04T15:05:00Z</cp:lastPrinted>
  <dcterms:modified xsi:type="dcterms:W3CDTF">2009-08-04T18:06:00Z</dcterms:modified>
  <cp:revision>2</cp:revision>
  <dc:subject/>
  <dc:title>PROJETO DE LEI Nº 6705/2009</dc:title>
</cp:coreProperties>
</file>