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</w:rPr>
        <w:t>FICA CRIADO O INVERNO CULTURAL DE POUSO ALEGRE E DÁ OUTRAS PROVIDÊNCIA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rt. 1º - Fica instituído o Inverno Cultural no Município de Pouso Alegre, Estado de Minas G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rt. 2º - Entende-se por Inverno Cultural, para efeitos desta Lei, um evento que ocorrerá todo ano, no inverno, com o intuito de promover a integração da sociedade; mostrar a cultura, os artistas pouso alegrenses; trazer para Pouso Alegre mais conhecimento e qualidade de evento; incentivar a cultu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rt. 3º - O Poder Executivo terá o prazo de 60 dias, para regulamentar esta Lei, no que coub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rt. 4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0Z</dcterms:created>
  <dc:creator>Admin</dc:creator>
  <dc:description/>
  <cp:keywords/>
  <dc:language>en-US</dc:language>
  <cp:lastModifiedBy>Admin</cp:lastModifiedBy>
  <cp:lastPrinted>2009-10-21T13:37:00Z</cp:lastPrinted>
  <dcterms:modified xsi:type="dcterms:W3CDTF">2009-10-21T15:39:00Z</dcterms:modified>
  <cp:revision>2</cp:revision>
  <dc:subject/>
  <dc:title/>
</cp:coreProperties>
</file>