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PROJETO DE LEI Nº 6711/2009</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tabs>
          <w:tab w:val="clear" w:pos="708"/>
          <w:tab w:val="left" w:pos="456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40"/>
        <w:ind w:left="2835" w:right="567" w:hanging="0"/>
        <w:jc w:val="both"/>
        <w:rPr>
          <w:rFonts w:eastAsia="Arial"/>
          <w:b/>
          <w:b/>
          <w:caps/>
          <w:sz w:val="24"/>
          <w:szCs w:val="24"/>
        </w:rPr>
      </w:pPr>
      <w:r>
        <w:rPr>
          <w:b/>
          <w:sz w:val="24"/>
          <w:szCs w:val="24"/>
        </w:rPr>
        <w:t>DISPÕE SOBRE A PROMOÇÃO DA ALIMENTAÇÃO SAUDÁVEL NAS ESCOLAS DA REDE DE ENSINO DO MUNICÍPIO DE POUSO ALEGRE</w:t>
      </w:r>
    </w:p>
    <w:p>
      <w:pPr>
        <w:pStyle w:val="Header"/>
        <w:tabs>
          <w:tab w:val="clear" w:pos="4419"/>
          <w:tab w:val="clear" w:pos="8838"/>
        </w:tabs>
        <w:spacing w:lineRule="auto" w:line="280"/>
        <w:ind w:left="2835" w:right="567" w:hanging="0"/>
        <w:rPr>
          <w:rFonts w:ascii="Arial" w:hAnsi="Arial" w:eastAsia="Arial" w:cs="Arial"/>
          <w:b/>
          <w:b/>
          <w:caps/>
          <w:sz w:val="24"/>
          <w:szCs w:val="24"/>
          <w:lang w:val="pt-BR"/>
        </w:rPr>
      </w:pPr>
      <w:r>
        <w:rPr>
          <w:rFonts w:eastAsia="Arial" w:cs="Arial" w:ascii="Arial" w:hAnsi="Arial"/>
          <w:b/>
          <w:caps/>
          <w:sz w:val="24"/>
          <w:szCs w:val="24"/>
          <w:lang w:val="pt-BR"/>
        </w:rPr>
      </w:r>
    </w:p>
    <w:p>
      <w:pPr>
        <w:pStyle w:val="Header"/>
        <w:tabs>
          <w:tab w:val="clear" w:pos="4419"/>
          <w:tab w:val="clear" w:pos="8838"/>
        </w:tabs>
        <w:spacing w:lineRule="auto" w:line="280"/>
        <w:ind w:left="2835" w:right="567"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567" w:hanging="0"/>
        <w:rPr>
          <w:rFonts w:ascii="Arial" w:hAnsi="Arial" w:cs="Arial"/>
          <w:lang w:val="pt-BR"/>
        </w:rPr>
      </w:pPr>
      <w:r>
        <w:rPr>
          <w:rFonts w:cs="Arial" w:ascii="Arial" w:hAnsi="Arial"/>
          <w:lang w:val="pt-BR"/>
        </w:rPr>
      </w:r>
    </w:p>
    <w:p>
      <w:pPr>
        <w:pStyle w:val="Normal"/>
        <w:ind w:left="567" w:right="567"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t>Art. 1º A promoção da alimentação saudável no âmbito das escolas de educação infantil e de ensino fundamental e médio das redes pública e privada do Município de Pouso Alegre é regulada por 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Parágrafo único. As ações relativas à promoção da alimentação saudável envolverão toda a comunidade escolar, compreendidos alunos e suas famílias, professores, funcionários da escola, proprietários e funcionários de cantinas esco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2º As cantinas escolares e qualquer outro comércio de alimentos que se realize no ambiente escolar obedecerão aos princípios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 3º A cantina escolar será administrada por pessoa devidamente capacitada em aspectos de alimentação e nutrição relevantes para o exercício do comércio de alimentos destinados à população infanto-juven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 1º A capacitação referida no caput será de, pelo menos, 15 (quinze) horas-aula e constará, no mínimo, de aspectos de higiene dos alimentos, valor nutricional dos alimentos, importância dos nutrientes para a promoção da saúde, métodos adequados de preparo de alimentos para promoção da saúde, as boas práticas de serviços de alimentação, aprovadas pela RDC nº 216, de 2004, da Agência Nacional de Vigilância Sani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 2º A capacitação do responsável pela cantina, reconhecida pelo Poder Público e feita por profissional nutricionista, é condição necessária para concessão de alvará de funcionamento do estabel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 3º Os responsáveis por cantinas escolares já instaladas terão o prazo de cento e oitenta dias, a contar da publicação desta lei, para passarem por curso de capacitação referido no cap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 4º O Poder Público realizará, diretamente ou por meio de cursos de Nutrição de instituições de ensino superior credenciadas ou Entes de Cooperação da Administração Pública, a capacitação dos responsáveis pelas cantinas esco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 4º Fica proibida a comercialização dos produtos a seguir relacionados no ambiente das escolas de educação infantil, de ensino fundamental e médio das redes pública e privada de ens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I - balas, pirulitos, gomas de mascar, biscoitos reche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II - refrigerantes e sucos artifi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III - salgadinhos industrializ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IV – frituras em g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V – Pipoca industriali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VI – Bebidas alcoó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VII – Alimentos industrializados cujo percentual de calorias provenientes de gordura saturada ultrapasse 10% (dez por cento) das calorias tot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 xml:space="preserve">VIII – Alimentos em cuja preparação seja utilizada gordura vegetal hidrogen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 1º. A proibição de que trata este artigo estende-se aos ambulantes localizados nas cercanias das esco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 2º As cantinas instaladas em escolas de ensino médio, que não atendam a crianças dos demais níveis de ensino, deverão adequar-se ao disposto no caput, progressivamente, no prazo de trê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 5º A cantina escolar oferecerá para consumo, diariamente, pelo menos uma variedade de fruta da estação in natura, inteira ou em pedaços, ou na forma de su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 6º Os sucos de frutas, as bebidas lácteas e demais preparações cuja adição de açúcar é opcional serão oferecidas ao consumo conforme a preferência do consumidor pela adição ou não do ingr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Parágrafo único. A adição de açúcar, quando solicitada pelo consumidor, não poderá exceder a dois saches de 5 (cinco) gramas por porção de 200(duzentos) milili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 7º O contrato entre a escola e a cantina escolar, quando for o caso, conterá cláusulas observantes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Parágrafo único. Nas concorrências públicas, a minuta de contrato que integra o respectivo edital para exploração dos serviços de cantina escolar conterá cláusulas especificando itens comercializáveis, com observância do disposto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 8º É proibida no ambiente escolar a publicidade de produtos cuja comercialização seja proibida por 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Parágrafo único. A proibição constante deste artigo estende-se a modalidades de publicidade por meio de patrocínio de atividades escolares, inclusive extracurricu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 9º. As escolas adotarão conteúdo pedagógico e manterão em exposição material de comunicação visual sobre os seguintes te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I – Alimentação e Cu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II – refeição balanceada, grupos de alimentos e suas fu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III – alimentação e mí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IV – hábitos e estilos de vida saud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V – frutas, hortaliças: preparo, consumo e sua importância para a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VI – fome e segurança alim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VII – dados científicos sobre malefícios do consumo dos alimentos cuja comercialização é vedada por 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Parágrafo único. As escolas promoverão a capacitação de seu corpo docente para a abordagem multidisciplinar e transversal desses conteú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 10. As escolas e respectivas cantinas terão prazo de 180 (cento e oitenta) dias para se adequarem ao disposto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 11. As infrações aos dispositivos desta lei e de seu regulamento sujeitarão o infrator às penalidades previstas na Lei nº 6.437, de 20 de agosto de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 12. O Poder Executivo regulamentará esta Lei no prazo de sessenta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 13. Cabe aos órgãos de vigilância sanitária e de educação, com a colaboração das Associações de Pais e Mestres, a fiscalização do disposto nesta Lei, respeitadas as respectivas compet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 14. As despesas decorrentes da aplicação desta Lei correrão à conta de dotações próprias consignadas em orç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rFonts w:eastAsia="Arial"/>
          <w:sz w:val="24"/>
          <w:szCs w:val="24"/>
        </w:rPr>
        <w:t>Art. 15 Esta Lei entra em vigor na data de sua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sz w:val="24"/>
          <w:szCs w:val="24"/>
        </w:rPr>
      </w:pPr>
      <w:r>
        <w:rPr>
          <w:rFonts w:eastAsia="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sz w:val="24"/>
          <w:szCs w:val="24"/>
        </w:rPr>
        <w:t>Art. 16. Revogam-se as disposições em contrário.</w:t>
      </w:r>
    </w:p>
    <w:p>
      <w:pPr>
        <w:pStyle w:val="Header"/>
        <w:tabs>
          <w:tab w:val="clear" w:pos="4419"/>
          <w:tab w:val="clear" w:pos="8838"/>
        </w:tabs>
        <w:spacing w:lineRule="auto" w:line="280"/>
        <w:ind w:left="567" w:right="567"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em 20 de Julh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jc w:val="center"/>
        <w:rPr>
          <w:b/>
          <w:b/>
          <w:sz w:val="24"/>
          <w:lang w:val="pt-BR"/>
        </w:rPr>
      </w:pPr>
      <w:r>
        <w:rPr>
          <w:b/>
          <w:sz w:val="24"/>
          <w:lang w:val="pt-BR"/>
        </w:rPr>
        <w:t>JUSTIFICATIVA</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color w:val="000000"/>
          <w:sz w:val="24"/>
          <w:szCs w:val="24"/>
        </w:rPr>
      </w:pPr>
      <w:r>
        <w:rPr>
          <w:rFonts w:eastAsia="Arial"/>
          <w:color w:val="000000"/>
          <w:sz w:val="24"/>
          <w:szCs w:val="24"/>
        </w:rPr>
        <w:t>Desde 1954, com a implantação do Plano Nacional de Alimentação e Nutrição, o Governo Federal tem sido responsável pela distribuição da merenda escolar nas escolas públicas. Atualmente, o Plano Nacional de Alimentação Escolar (PNAE), do Governo Federal, destina os recursos financeiros referentes à merenda escolar para estados, municípios e Distrit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color w:val="000000"/>
          <w:sz w:val="24"/>
          <w:szCs w:val="24"/>
        </w:rPr>
      </w:pPr>
      <w:r>
        <w:rPr>
          <w:rFonts w:eastAsia="Arial"/>
          <w:color w:val="000000"/>
          <w:sz w:val="24"/>
          <w:szCs w:val="24"/>
        </w:rPr>
        <w:t>A aplicação dos recursos financeiros, no âmbito das escolas públicas e filantrópicas, é observada pelos Conselhos de Alimentação Escolar (CA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color w:val="000000"/>
          <w:sz w:val="24"/>
          <w:szCs w:val="24"/>
        </w:rPr>
      </w:pPr>
      <w:r>
        <w:rPr>
          <w:rFonts w:eastAsia="Arial"/>
          <w:color w:val="000000"/>
          <w:sz w:val="24"/>
          <w:szCs w:val="24"/>
        </w:rPr>
        <w:t>Nos últimos anos, os níveis de desnutrição infanto-juvenil se reduziram drasticamente, sobretudo na faixa de crianças que cursam as escol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pPr>
      <w:r>
        <w:rPr>
          <w:rFonts w:eastAsia="Arial"/>
          <w:color w:val="000000"/>
          <w:sz w:val="24"/>
          <w:szCs w:val="24"/>
        </w:rPr>
        <w:t xml:space="preserve">Contudo, houve uma inversão do problema. Enquanto que até a década de 1980, o combate à desnutrição era o foco, hoje os dados do Ministério da Saúde revelam que cerca de 15% das crianças brasileiras estão obesas e que aproximadamente 50% sofrem de anemia. Tanto a obesidade quanto a anemia infanto-juvenil tem contribuído para outras anormalidades do metabolismo, como doenças cardiovasculares, do colesterol, </w:t>
      </w:r>
      <w:r>
        <w:rPr>
          <w:rFonts w:eastAsia="Arial"/>
          <w:i/>
          <w:color w:val="000000"/>
          <w:sz w:val="24"/>
          <w:szCs w:val="24"/>
        </w:rPr>
        <w:t xml:space="preserve">diabetes mellitus </w:t>
      </w:r>
      <w:r>
        <w:rPr>
          <w:rFonts w:eastAsia="Arial"/>
          <w:color w:val="000000"/>
          <w:sz w:val="24"/>
          <w:szCs w:val="24"/>
        </w:rPr>
        <w:t>e outras. Desse modo, observa-se que as crianças e jovens do país têm adquirido doenças cuja incidência era maior em adultos. E a origem de muitos problemas de saúde é a alimentação inadequ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color w:val="000000"/>
          <w:sz w:val="24"/>
          <w:szCs w:val="24"/>
        </w:rPr>
      </w:pPr>
      <w:r>
        <w:rPr>
          <w:rFonts w:eastAsia="Arial"/>
          <w:color w:val="000000"/>
          <w:sz w:val="24"/>
          <w:szCs w:val="24"/>
        </w:rPr>
        <w:t>Diante desse diagnóstico, este Projeto de Lei visa promover a educação alimentar saudável e adequada nas cantinas das escolas das redes pública e privada. Esta promoção deve ser pensada conjuntamente pelos Conselhos de Alimentação Escolar (CAEs) e por nutricionistas capacitados. Faz-se também necessário a proibição de comercialização dos produtos e gêneros alimentícios, anteriormente citados, nas cantinas e/ou restaurantes as escolas públicas e priv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sz w:val="24"/>
          <w:szCs w:val="24"/>
        </w:rPr>
        <w:t>A proibição da propaganda, no âmbito escolar, dos produtos cuja comercialização é vedada é outra medida necessária e fundamental para o êxito do programa apresentado. No entanto, o conjunto dessas medidas não estará completo se não houver uma discussão na comunidade escolar quanto à necessidade de uma alimentação adequada e saudável. Por isso, propomos a capacitação do corpo docente para abordagens multidisciplinares e transversais dos conteúdos relacionados à saúde alimentar e às doenças causadas pela má alimentação. Considerando que a saúde é um direito de todos e um dever do Estado, solicito a aprovação deste Projeto de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sz w:val="24"/>
          <w:szCs w:val="24"/>
        </w:rPr>
      </w:r>
    </w:p>
    <w:p>
      <w:pPr>
        <w:pStyle w:val="Header"/>
        <w:tabs>
          <w:tab w:val="clear" w:pos="4419"/>
          <w:tab w:val="clear" w:pos="8838"/>
        </w:tabs>
        <w:spacing w:lineRule="auto" w:line="280"/>
        <w:ind w:left="567" w:right="567"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ind w:left="2835" w:hanging="0"/>
        <w:rPr>
          <w:color w:val="000000"/>
          <w:sz w:val="24"/>
          <w:lang w:val="pt-BR"/>
        </w:rPr>
      </w:pPr>
      <w:r>
        <w:rPr>
          <w:color w:val="000000"/>
          <w:sz w:val="24"/>
          <w:lang w:val="pt-BR"/>
        </w:rPr>
        <w:t>Sala das Sessões, em 20 de Julh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sz w:val="24"/>
          <w:szCs w:val="24"/>
        </w:rPr>
      </w:pPr>
      <w:r>
        <w:rPr>
          <w:sz w:val="24"/>
          <w:szCs w:val="24"/>
        </w:rPr>
      </w:r>
    </w:p>
    <w:p>
      <w:pPr>
        <w:pStyle w:val="Header"/>
        <w:tabs>
          <w:tab w:val="clear" w:pos="4419"/>
          <w:tab w:val="clear" w:pos="8838"/>
        </w:tabs>
        <w:ind w:left="567" w:right="567" w:firstLine="2835"/>
        <w:jc w:val="both"/>
        <w:rPr>
          <w:sz w:val="24"/>
          <w:szCs w:val="24"/>
          <w:lang w:val="pt-BR"/>
        </w:rPr>
      </w:pPr>
      <w:r>
        <w:rPr>
          <w:sz w:val="24"/>
          <w:szCs w:val="24"/>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2012295486" r:id="rId1"/>
      </w:object>
    </w:r>
    <w:r>
      <mc:AlternateContent>
        <mc:Choice Requires="wps">
          <w:drawing>
            <wp:anchor behindDoc="1" distT="0" distB="0" distL="114935" distR="114935" simplePos="0" locked="0" layoutInCell="0" allowOverlap="1" relativeHeight="11">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PROJ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45:00Z</dcterms:created>
  <dc:creator>Cliente</dc:creator>
  <dc:description/>
  <cp:keywords/>
  <dc:language>en-US</dc:language>
  <cp:lastModifiedBy>Cliente</cp:lastModifiedBy>
  <cp:lastPrinted>2009-07-17T13:43:00Z</cp:lastPrinted>
  <dcterms:modified xsi:type="dcterms:W3CDTF">2009-07-17T16:45:00Z</dcterms:modified>
  <cp:revision>2</cp:revision>
  <dc:subject/>
  <dc:title>PROJETO DE LEI Nº 6711/2009</dc:title>
</cp:coreProperties>
</file>