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0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Á DENOMINAÇÃO AO PRÉDIO SEDE DO PODER LEGISLATIVO MUNICIPAL: PALÁCIO DR. SIMÃO PEDRO TOLEDO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(Autor: Ver. Oliveira Altair Amaral)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 a denominar-se PALÁCIO DR. SIMÃO PEDRO TOLEDO, o atual prédio da Câmara Municipal de Pouso Alegre, situado na Avenida São Francisco, 320, esquina com Avenida Belo Horizonte,  no bairro Primavera, em Pouso Alegre - MG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09:00Z</dcterms:created>
  <dc:creator>Admin</dc:creator>
  <dc:description/>
  <cp:keywords/>
  <dc:language>en-US</dc:language>
  <cp:lastModifiedBy>Admin</cp:lastModifiedBy>
  <cp:lastPrinted>2009-09-10T10:09:00Z</cp:lastPrinted>
  <dcterms:modified xsi:type="dcterms:W3CDTF">2009-09-10T13:09:00Z</dcterms:modified>
  <cp:revision>2</cp:revision>
  <dc:subject/>
  <dc:title/>
</cp:coreProperties>
</file>