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INSTITUI O SERVIÇO VOLUNTÁRIO NOS ÓRGÃOS DA ADMINISTRAÇÃO PÚBLICA DIRETA E INDIRETA DO MUNICIPIO DE POUSO ALEGRE E DÁ OUTRAS PROVIDÊNCIAS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AUTOR: VER. ROGÉRIA A. FERREIRA DE OLIVEIR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Fica criado o Serviço Voluntário no Município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1º - Considera-se Serviço Voluntário, para fins desta lei, as atividades não remunerada, prestada por pessoa física a entidade pública de qualquer natureza ou instituição privada de fins não lucrativos, que tenha objetivos cívicos, culturais, educacionais, científicos, recreativos ou de assistência social, inclusive de mutualidade e outras a eles equipara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2º- O Serviço Voluntário não gera vínculo empregatício nem obrigação de natureza trabalhista, previdenciária ou afi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- O Serviço Voluntário será exercido mediante a celebração de termo de adesão entre a entidade pública ou privada e o prestador do serviço voluntário, dele devendo constar o objeto e as condições de seu exercíc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- O Poder Executivo regulamentará esta Lei no prazo de 90 (noventa) dias, após a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4º- Revogam-se as disposições em contr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5º -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20:00Z</dcterms:created>
  <dc:creator>Admin</dc:creator>
  <dc:description/>
  <cp:keywords/>
  <dc:language>en-US</dc:language>
  <cp:lastModifiedBy>Admin</cp:lastModifiedBy>
  <dcterms:modified xsi:type="dcterms:W3CDTF">2009-08-18T17:20:00Z</dcterms:modified>
  <cp:revision>2</cp:revision>
  <dc:subject/>
  <dc:title/>
</cp:coreProperties>
</file>