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SPÕE SOBRE A DISPONIBILIZAÇÃO PELOS JORNAIS DE CIRCULAÇÃO DO MUNICÍPIO DE POUSO ALEGRE, DE ÁUDIOS SOBRE AS NOTÍCIAS PARA OS DEFICIENTES VISUAIS – JORNAL FALADO,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o, no Município de Pouso Alegre, o Jornal Falado, que consiste em converter notícias do jornal escrito em áudio, a fim de que deficientes visuais possam se inteirar do que ocorre n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O áudio, gravado em CD, será disponibilizado nas bancas de jornal, da mesma maneira que os jornais escritos 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O CD será disponibilizado nas bancas, toda semana, contendo as notícias da sema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Cada jornal gravará seu C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O Poder Executivo regulamentará esta Lei dentro de 90 (noventa) d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um mundo globalizado, onde as notícias correm com uma rapidez incrível, nada mais justo do que incluir os portadores de deficiência visual nesse contexto de globaliz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notícias do mundo são ainda mais fáceis de saber, mas o deficiente visual geralmente não tem conhecimento sobre o que ocorre na sua própria cidade, e é isso que este projeto visa mud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s artigos: 1º e 2º, I, II, d, da Lei 10.098/2000: que visa suprimir obstáculos, barreiras que impedem a acessibilidade dos deficientes, a comunicação se acha entre essas barreiras. Qualquer impossibilidade de expressão, de recebimento de mensagem, seja por meio de comunicação de massa ou não, tem de ser extin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em como o cita 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b/>
          <w:b/>
          <w:color w:val="000000"/>
          <w:sz w:val="24"/>
          <w:szCs w:val="24"/>
        </w:rPr>
      </w:pPr>
      <w:bookmarkStart w:id="0" w:name="L_10098_CP_VII"/>
      <w:bookmarkEnd w:id="0"/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CAPÍTULO VII - </w:t>
        <w:br/>
        <w:t>DA ACESSIBILIDADE NOS SISTEMAS DE COMUNICAÇÃO E SINALIZA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bookmarkStart w:id="1" w:name="L_10098_CP_VII_ART_17"/>
      <w:bookmarkEnd w:id="1"/>
      <w:r>
        <w:rPr>
          <w:b/>
          <w:color w:val="000000"/>
          <w:sz w:val="24"/>
          <w:szCs w:val="24"/>
        </w:rPr>
        <w:t xml:space="preserve">Art. 17. </w:t>
      </w:r>
      <w:r>
        <w:rPr>
          <w:color w:val="000000"/>
          <w:sz w:val="24"/>
          <w:szCs w:val="24"/>
        </w:rPr>
        <w:t>O Poder Público promoverá a eliminação de barreiras na comunicação e estabelecerá mecanismos e alternativas técnicas que tornem acessíveis os sistemas de comunicação e sinalização às pessoas portadoras de deficiência sensorial e com dificuldade de comunicação, para garantir-lhes o direito de acesso à informação, à comunicação, ao trabalho, à educação, ao transporte, à cultura, ao esporte e ao laze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/>
      </w:pPr>
      <w:bookmarkStart w:id="2" w:name="L_10098_CP_VII_ART_18"/>
      <w:bookmarkEnd w:id="2"/>
      <w:r>
        <w:rPr>
          <w:b/>
          <w:color w:val="000000"/>
          <w:sz w:val="24"/>
          <w:szCs w:val="24"/>
        </w:rPr>
        <w:t>Art. 18.</w:t>
      </w:r>
      <w:r>
        <w:rPr>
          <w:color w:val="000000"/>
          <w:sz w:val="24"/>
          <w:szCs w:val="24"/>
        </w:rPr>
        <w:t xml:space="preserve"> O Poder Público implementará a formação de profissionais intérpretes de escrita em braile, linguagem de sinais e de guias-intérpretes, para facilitar qualquer tipo de comunicação direta à pessoa portadora de deficiência sensorial e com dificuldade de comunicação.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a tanto, este Projeto de Lei tem o intuito de incluir, informar e colocar os deficientes visuais no mesmo patamar de informação, conhecimento e cultura que as demais pessoas da sociedade que têm possibilidade de ler, pois, uma vez eles tendo a oportunidade de ouvir as notícias de seu município, poderão ficar a par dos eventos, dos problemas e soluções, das reivindicações; poderão se inteirar dos assuntos e solicitar, pedir, que seus direitos sejam garantidos; poderão ter mais autonomia, mais independência, pois a notícia não partirá de terceiros com a interpretação muitas vezes deturpada, mas sim, terão sua própria interpre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elo exposto, peço a aprovação deste Projeto de Lei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732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2:00Z</dcterms:created>
  <dc:creator>Cliente</dc:creator>
  <dc:description/>
  <cp:keywords/>
  <dc:language>en-US</dc:language>
  <cp:lastModifiedBy>Cliente</cp:lastModifiedBy>
  <cp:lastPrinted>2009-07-23T16:32:00Z</cp:lastPrinted>
  <dcterms:modified xsi:type="dcterms:W3CDTF">2009-07-23T19:32:00Z</dcterms:modified>
  <cp:revision>2</cp:revision>
  <dc:subject/>
  <dc:title>PROJETO DE LEI Nº 6713/2009</dc:title>
</cp:coreProperties>
</file>