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LTERA A REDAÇÃO DOS INCISOS I, II, III E IV DO ARTIGO 4º, E ACRESCENTA O INCISO V AO MESMO ARTIGO, DA LEI 4453/2006, QUE REGULAMENTA O CONSELHO MUNICIPAL DE DESPORTO DE LAZE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alterada a redação dos incisos I, II, III e IV do artigo 4º da Lei 4453/2006, e acrescenta o inciso V ao mesmo artigo,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º -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um representante indicado pelo Executiv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um representante indicado pelos professores da áre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um representante indicado pelos profissionais da áre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um representante indicado pelas associações de bairr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um representante indicado pelos representantes do Paradesporto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revogando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Projeto de Lei versa sobre a modificação (acréscimo) na Lei que regulamentou o CMDL, e se faz necessária pelo fato de os deficientes terem representatividade no desporto e no laz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Como disposto na CF/88, e direito de cada um praticar esporte e lazer, se divertir, e esse acréscimo na presente lei tem o intuito de incluir e proporcionar aos deficientes que gozem desse direito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7:00Z</dcterms:created>
  <dc:creator>Admin</dc:creator>
  <dc:description/>
  <cp:keywords/>
  <dc:language>en-US</dc:language>
  <cp:lastModifiedBy>Admin</cp:lastModifiedBy>
  <cp:lastPrinted>2009-08-17T12:57:00Z</cp:lastPrinted>
  <dcterms:modified xsi:type="dcterms:W3CDTF">2009-08-17T15:57:00Z</dcterms:modified>
  <cp:revision>2</cp:revision>
  <dc:subject/>
  <dc:title/>
</cp:coreProperties>
</file>