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DISPÕE SOBRE CONCESSÃO DE PASSE-LIVRE À PESSOA COM DEFICI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ap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- Para fins do disposto no art. 4º do Decreto nº. 3298, de 20 de dezembro de 1999, alterado pelo Artigo 70 do Decreto 5296, de dezembro de 2004, é considerada pessoa com deficiência a que se enquadra nas seguintes categori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deficiência física – alteração completa ou parcial de um ou mais segmentos do corpo humano, acarretando o comprometimento da função física, apresentando-se sob a forma de paraplegia, paraparesia, monoplegia, monoparesia, tetraplegia, tetraparesia, triplegia, tripresia, hemilegia, hemiparesia, amputação ou ausência de membro, paralisia cerebral, membros com deformidade congênita ou adquirida, exceto as deformidades estéticas e as que não produzam dificuldades para o desempenho de funçõ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deficiência auditiva – perda parcial ou total das possibilidades auditivas sonoras, variando de graus e níveis na forma segui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25 a 40 decibéis (dB) – surdez lev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41 a 55 db – surdez moderad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56 a 70 db – surdez acentuad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71 a 90 db – surdez sever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ma de 91 db – surdez profund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cus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deficiência visual – acuidade visual igual ou menor que 20/200 no melhor olho, após a melhor correção, ou campo visual inferior a 20% (tabela de Snellen), ou ocorrência simultânea de ambas as situaçõ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– deficiência mental – funcionamento intelectual significativamente inferior à média, com manifestação antes dos dezoito anos e limitações associadas a duas ou mais áreas de habilidades adaptativas, tais com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comunica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cuidado pesso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) habilidades socia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d) utilização da comunida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) saúde e seguranç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f) habilidades acadêmic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g) lazer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h) trabalh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 – deficiência múltipla – associação de duas ou mais defici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Para os efeitos desta lei, as expressões deficiente e beneficiário se equival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Para os efeitos desta Lei, considera-s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deficiência – toda perda ou anormalidade de uma estrutura ou função psicológica, fisiológica ou anatômica que gere incapacidade para o desempenho de atividade, dentro do padrão considerado normal para o ser human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deficiência permanente – aquela que ocorreu ou se estabilizou durante de um período de tempo suficiente para não permitir recuperação ou ter probabilidade de que se alterar, apesar de novos tratament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incapacidade – uma redução efetiva e acentuada da capacidade de integração social, com necessidade de equipamentos, adaptações, meios ou recursos especiais para que a pessoa com deficiência possa receber ou transmitir informações necessárias ao seu bem-estar pessoal e ao desempenho de função ou atividade a ser exerci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São também beneficiários desta lei, para efeitos de vale-transporte, as pessoas carentes em atendimento psicoterápico, ambulatorial, em tratamento de terapia ocupacional e tratamento fisioterapêutico e/ou reabilitação física, bem como aquelas carentes vítimas de determinadas doenças, que incapacite fisicamente ou dificultem sua locomoção até o local do trat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Consideram-se pessoas carentes, para efeito desta lei: Aquele com renda familiar mensal per capita de até um salário mínim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4º - O passe-livre será concedido a um acompanhante, também denominado de beneficiário, sempre que constatada sua necessidade para a locomoção do defici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5º - É vedado passe livre ao deficiente portador de doença que coloque em risco a saúde ou segurança dos passagei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6º - O beneficiário que não observar as normas que regulamentam o transporte coletivo terá o passe livre suspen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beneficiário do passe livre se equipara ao passageiro regular ficando, no entanto, isento do pagamento de passagem ou de qualquer outra taxa relativa à prestação do serviço de transpor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7º - Cabe à Coordenadoria de Apoio à Pessoa Portadora de Deficiência (COADE), o credenciamento, atualização e controle dos documentos dos beneficiários do passe liv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1º - A COADE, trimestralmente dará conhecimento da relação dos beneficiários à Secretaria responsáv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2º - Para a concessão do credenciamento será exigido do beneficiári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stado comprobatório de que é pessoa com qualquer uma das deficiências a que se referem os incisos I, II, III, IV, V do art. 1º desta Lei, expedido por médicos especialistas na área da deficiênci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identidade expedida por órgão competent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sidência no município de Pouso Alegr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s fotografias 3x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3º - Caso o deficiente necessite de acompanhamento, esta condição deverá ser mencionada no atestado médico de que trata a alínea “a” deste artigo, observando, ainda, o disposto no art. 5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4º - O interessado em obter o credenciamento deverá preencher formulário próprio, que estará disponível na CO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5º - A credencial de passe livre é intransferível e de uso pessoal beneficiário, renovável a cada a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8º - Ao agente transportador, entendido como delegatário do serviço de transporte coletivo municipal de Pouso Alegre, cabe o cumprimento desta Lei e especialmen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Agilizar o embarque do deficiente e de seu acompanhante, devidamente credenciad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Notificar, por escrito à COADE, qualquer evento de força maior que possa ter impedido a concessão de beneficiário do passe livre;</w:t>
      </w:r>
    </w:p>
    <w:p>
      <w:pPr>
        <w:pStyle w:val="Normal"/>
        <w:tabs>
          <w:tab w:val="clear" w:pos="708"/>
          <w:tab w:val="left" w:pos="7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Garantir, no veículo, lugares para o deficiente e seu acompanh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9º - Os beneficiários estabelecidos no art. 3º deverão apresentar à COADE, declaração do comprometimento físico ou mental e da necessidade do tratamento, expedida por profissionais especialistas, constando quantas sessões necessárias ao mê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carência será constatada pela COADE, através do preenchimento de ficha sócio-econô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0 – A esta Lei se aplicam, subsidiariamente, as disposições do regulamento do serviço de transporte coletivo municipal e demais normas atinentes à maté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1 – O Poder Executivo regulamentará esta Lei no prazo de 60 (sessenta) dias, contados de sua publ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2 – Esta lei entra em vigor na data de sua publicação, revogando-se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barreiras que impedem as pessoas com deficiência de viverem normalmente são muitas. Para suprimi-las, é preciso união, força de todos os deficientes, bem como do Poder Público, que deve proporcionar bem estar para todos os cidadã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Destarte, faz-se necessária esta Lei, que regulamenta o Passe-Livre neste Município, para que os deficientes não tenham empecilhos ao saírem de casa, pois tudo o que eles precisam, para conseguirem, têm que, primeiro, sair de ca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Hoje, mesmo com os avanços tecnológicos, com a medicina, com tudo de novo que surge, o deficiente sente dificuldades em se locomover e ter uma vida normal. Esse projeto de lei visa dar o início para uma vida normal e igual à de to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ça de um acompanhante é importante porque, dependendo da deficiência, a pessoa que a tem não consegue distinguir onde e qual é seu destino, como fazer para ir a ele e para isso, o acompanhante deve estar ao lado para auxiliá-l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ela importância deste Projeto de Lei, e dos direitos que as pessoas com deficiência têm, como qualquer outra pessoa, peço que o aprovem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3"/>
        </w:tabs>
        <w:ind w:left="99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46:00Z</dcterms:created>
  <dc:creator>Admin</dc:creator>
  <dc:description/>
  <cp:keywords/>
  <dc:language>en-US</dc:language>
  <cp:lastModifiedBy>Admin</cp:lastModifiedBy>
  <cp:lastPrinted>2009-07-31T18:05:00Z</cp:lastPrinted>
  <dcterms:modified xsi:type="dcterms:W3CDTF">2012-07-31T18:46:00Z</dcterms:modified>
  <cp:revision>2</cp:revision>
  <dc:subject/>
  <dc:title/>
</cp:coreProperties>
</file>