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719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DENOMINAÇÃO DE VIA PÚBLICA: RUA SEBASTIÃO FERNANDES DA FONSEC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Ver. Paulo Henrique Pereira Alves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1º - Passa a denominar-se RUA SEBASTIÃO FERNANDES DA FONSECA, a atual Avenida 01 do Loteamento Caiçar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rt. 2º - Revogadas as disposições em contrário, em especial a Lei nº 4768, de 16/12/2008, a presente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ogéria Aparecida Ferreira de Oliveir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55:00Z</dcterms:created>
  <dc:creator>Admin</dc:creator>
  <dc:description/>
  <cp:keywords/>
  <dc:language>en-US</dc:language>
  <cp:lastModifiedBy>Admin</cp:lastModifiedBy>
  <cp:lastPrinted>2009-09-22T09:55:00Z</cp:lastPrinted>
  <dcterms:modified xsi:type="dcterms:W3CDTF">2009-09-22T12:55:00Z</dcterms:modified>
  <cp:revision>2</cp:revision>
  <dc:subject/>
  <dc:title/>
</cp:coreProperties>
</file>