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TORIZA O EXECUTIVO A INSTITUIR A SEMANA MUNICIPAL DE INCENTIVO À DOAÇÃO DE ÓRGÃOS 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aps/>
          <w:color w:val="000000"/>
          <w:lang w:val="pt-BR"/>
        </w:rPr>
      </w:pPr>
      <w:r>
        <w:rPr>
          <w:rFonts w:eastAsia="Times New Roman" w:cs="Arial" w:ascii="Arial" w:hAnsi="Arial"/>
          <w:b/>
          <w:cap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- Autoriza o Poder Executivo a instituir a Semana Municipal de Incentivo à Doação de Órgãos, no âmbito do Município de Pouso Alegre, a ser realizada anualmente, na última semana do mês de setembro de cada ano, dando ênfase especial ao dia 27, quando se comemora o Dia Nacional da Doação de Órgã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- A Semana Municipal de Incentivo à Doação de Órgãos poderá integrar o calendário oficial do Município de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º- São objetivos da Semana Municipal de Incentivo à Doação de Órgãos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- A conscientização da população do Município sobre a importância da doação de órgãos;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- Estimular as atividades de promoção e apoio à doação de órgãos;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- Sensibilizar a sociedade a apoiar as campanhas de doação de órgãos;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º- Esta lei será regulamentada pelo Poder Executiv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5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>Autor: 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 xml:space="preserve">   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1:00Z</dcterms:created>
  <dc:creator>Admin</dc:creator>
  <dc:description/>
  <dc:language>en-US</dc:language>
  <cp:lastModifiedBy>Cliente</cp:lastModifiedBy>
  <cp:lastPrinted>2009-11-17T13:02:00Z</cp:lastPrinted>
  <dcterms:modified xsi:type="dcterms:W3CDTF">2010-09-27T16:11:00Z</dcterms:modified>
  <cp:revision>2</cp:revision>
  <dc:subject/>
  <dc:title/>
</cp:coreProperties>
</file>