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caps/>
          <w:sz w:val="24"/>
        </w:rPr>
      </w:pPr>
      <w:r>
        <w:rPr>
          <w:b/>
          <w:sz w:val="24"/>
        </w:rPr>
        <w:t xml:space="preserve">DISPÕE SOBRE A OBRIGATORIEDADE DA DISPONIBILIZAÇÃO DE BANHEIROS QUÍMICOS ADAPTADOS PARA PESSOAS COM DEFICIÊNCIA E MOBILIDADE REDUZIDA NOS EVENTOS PÚBLICOS NO MUNICÍPIO DE POUSO E DÁ OUTRAS PROVIDÊNCIAS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color w:val="000000"/>
          <w:sz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</w:rPr>
        <w:t>Art. 1º Fica obrigatória a instalação de banheiros químicos, adaptados às necessidades de pessoas com deficiências, em módulos individuais, no espaço público municipal, cedido a terceiros para realização de eventos de qualquer natureza.</w:t>
        <w:br/>
        <w:br/>
        <w:t xml:space="preserve">§ 1º - Deverá constar no alvará ou autorização para realização do evento, aviso prévio quanto à obrigatoriedade do cumprimento do estabelecido n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este artigo. </w:t>
        <w:br/>
        <w:br/>
        <w:t xml:space="preserve">§ 2º - A quantidade de módulos destinados a banheiros químicos a serem instalados deverá ser compatível e proporcional à previsão de densidade humana, em conformidade com o tipo de espetáculo artístico ou evento. </w:t>
        <w:br/>
        <w:br/>
        <w:t>Art. 2º Os custos decorrentes da aplicação da presente Lei correrão à conta de dotação própria prevista no orçamento, sendo suplementada, se necessário.</w:t>
        <w:br/>
        <w:br/>
        <w:t xml:space="preserve">Art. 3º Esta Lei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ssoas com deficiência também vão a shows, a espetáculos culturais, artísticos, esportivos e afins. Para tanto, é necessário que tenham à sua disposição banheiros químicos adaptados nos eventos que mobilizam grande público, pois geralmente não oferecem atendimento essencial ao portador de necessidades especiais, e praticamente não existe esse tipo de banheiro para essas pessoas poderem se locomover com comodidade. Os eventos devem atender os padrões mínimos de higiene, protegendo, desta forma, a saúde das pessoas que lá freqüentam, outra razão pela qual faz-se necessária a instalação de banheiro químico para portadores de necessidades especiais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proposição justifica-se na preservação da saúde e na garantia dos direitos dos portadores de necessidades que freqüentam eventos públicos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 que esta egrégia Casa abraça esta causa e será favorável a este projeto de Lei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48:00Z</dcterms:created>
  <dc:creator>Admin</dc:creator>
  <dc:description/>
  <cp:keywords/>
  <dc:language>en-US</dc:language>
  <cp:lastModifiedBy>Admin</cp:lastModifiedBy>
  <cp:lastPrinted>2009-09-11T15:48:00Z</cp:lastPrinted>
  <dcterms:modified xsi:type="dcterms:W3CDTF">2009-09-11T18:48:00Z</dcterms:modified>
  <cp:revision>2</cp:revision>
  <dc:subject/>
  <dc:title/>
</cp:coreProperties>
</file>