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2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OBRIGATORIEDADE DA INSTALAÇÃO E IMPLEMENTAÇÃO DE SANITÁRIOS PÚBLICOS PARA PESSOAS COM DEFICIÊNCIA E MOBILIDADE REDUZIDA NOS BARES, RESTAURANTES E SIMILARES NO MUNICÍPIO DE POUSO ALEGRE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rt. 1º – Ficam os bares, restaurantes e similares estabelecidos no Município de Pouso Alegre, obrigados á adaptarem, instalarem e implementarem banheiros para atenderem pessoas portadoras de necessidades especiais, inclusive com mobilidade reduzida, segundo as normas da A.B.N.T., para a utilização dos clientes que necessitem de seus serviço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Parágrafo Único – Ficará á critério dos próprios estabelecimentos comerciais, mencionados no artigo 1º desta lei, à localização dos sanitários em seu interior, desde que sejam de fácil identificação e acesso á todos os usuário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rt. 2º – As instalações sanitárias previstas nesta lei, deverão ser implementadas para atender portadores de necessidades especiais de ambos os sexos, adequando-se, no que couber, ao disposto na Lei Estadual n. 11.666/94, e demais disposições legais pertinente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rt. 3º – Os estabelecimentos comerciais citados no artigo 1º, cujas dependências físicas não ultrapassem 75 metros quadrados, ficam facultados á realizar as instalações dos sanitários previstos nesta Lei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Parágrafo Único – Os estabelecimentos comerciais citados no artigo 1º, instalados em centros comerciais, shoppings, supermercados, estabelecimentos de ensino, fundações, lojas de departamentos ou similares, que possuam em seu entorno a disponibilização de sanitários de acesso ao público, ficam isentos da aplicação desta Lei, mediante pedido específico e justificado de isenção, apresentado oficialmente ao Poder Executivo Municipal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rt. 4º – As despesas decorrentes da aplicação da presente norma, serão de responsabilidade exclusiva dos próprios estabelecimentos comerciais, expressos no artigo 1º (primeiro) desta Lei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rt. 5º –  As reformas ou construções dos estabelecimentos comerciais expressos no artigo 1º (primeiro) desta Lei, deverão obrigatoriamente ter os respectivos projetos aprovados e licenciados pela Secretaria Municipal de Planejamento, que exigirão o fiel cumprimento aos termos da presente Lei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rt. 6º – Os estabelecimentos comerciais expressos no artigo 1º (primeiro), deverão ser adaptados para o fiel atendimento aos termos da presente Lei, no prazo máximo de 180 (cento e oitenta) dias, á partir de sua entrada em vigor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7º – O não cumprimento ás disposições da presente Lei, no prazo assinalado, resultará na cassação do respectivo alvará de funcionamento, sem prejuízo das demais sanções que poderão ser impostas pela Prefeitura Municipal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rt. 8º – Esta Lei deverá ser regulamentada pelo Chefe do Poder Executivo, no prazo máximo de 90 (noventa) dias, á partir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rt. 9º – Esta Lei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8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Fabrício de Oliveir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39:00Z</dcterms:created>
  <dc:creator>Admin</dc:creator>
  <dc:description/>
  <cp:keywords/>
  <dc:language>en-US</dc:language>
  <cp:lastModifiedBy>Admin</cp:lastModifiedBy>
  <cp:lastPrinted>2009-12-21T12:38:00Z</cp:lastPrinted>
  <dcterms:modified xsi:type="dcterms:W3CDTF">2009-12-21T14:39:00Z</dcterms:modified>
  <cp:revision>2</cp:revision>
  <dc:subject/>
  <dc:title/>
</cp:coreProperties>
</file>