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ISPÕE SOBRE A OBRIGATORIEDADE DA INSTALAÇÃO E IMPLEMENTAÇÃO DE SANITÁRIOS PÚBLICOS E BEBEDOUROS NAS AGÊNCIAS BANCÁRIAS ESTABELECIDAS NO MUNICÍPIO 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– Ficam as agências bancárias estabelecidas no Município de Pouso Alegre, obrigadas á instalar e implementar bebedouros e sanitários públicos, masculinos e femininos, para a utilização dos clientes que necessitem de seus serviç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§ 1º – As instalações prevista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erão independentes daquelas destinadas aos funcionários da agência, e deverão ser permanentemente mantidas em adequado grau de higiene e zel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º – Ficará á critério das próprias agências bancárias, à localização dos bebedouros e dos sanitários em seu interior, desde que sejam de fácil identificação e acesso á todos os usuári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2º – Os bebedouros e as instalações sanitárias previstas nesta lei, deverão ser implementadas assegurando-se à todos os usuários, a sua total segurança, nos termos da Legislação Federal, Estadual e Municipal em vigor, incluindo-se o seu horário de atendimen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instalações sanitárias previstas nesta lei, deverão ser implementadas para atender portadores de necessidades especiais de ambos os sexos, adequando-se, no que couber, ao disposto na Lei Estadual n. 11.666/94, e demais disposições legais pertinent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– Os postos de serviços, atendimentos ou correspondentes bancários, agências lotéricas e agências dos Correios, cujas dependências físicas não ultrapassem 75 metros quadrados, ficam facultados á realizar as instalações dos sanitários e bebedouros previstos nesta Le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Todo e qualquer estabelecimento bancário ou financeiro, instalado em centros comerciais, shoppings, supermercados, estabelecimentos de ensino, fundações, lojas de departamentos ou similares, que possuam em seu entorno a disponibilização de bebedouros e sanitários de acesso ao público, ficam isentos da aplicação desta Lei, mediante pedido específico e justificado de isenção, apresentado oficialmente ao Poder Executivo Municipal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– As despesas decorrentes da aplicação da presente norma serão de responsabilidade exclusiva das próprias agências bancárias e demais postos expressos no artigo 3º (terceiro) desta Le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 – As reformas ou construções de agências bancárias e demais postos expressos no artigo 3º (terceiro) desta Lei, deverão obrigatoriamente ter os respectivos projetos aprovados e licenciados pela Secretaria Municipal de Planejamento, que exigirão o fiel cumprimento aos termos da presente Le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6º – As agências bancárias e demais postos expressos no artigo 3º (terceiro), deverão ser adaptadas para o fiel atendimento aos termos da presente Lei, no prazo máximo de 180 (cento e oitenta) dias, a partir de sua entrada em vigor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 – O não cumprimento ás disposições da presente Lei, no prazo assinalado, resultará na cassação do respectivo alvará de funcionamento, sem prejuízo das demais sanções que poderão ser impostas pela Prefeitura Municip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8º – Esta Lei deverá ser regulamentada pelo Chefe do Poder Executivo, no prazo máximo de 60 (sessenta) dias, a partir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9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4:00Z</dcterms:created>
  <dc:creator>Admin</dc:creator>
  <dc:description/>
  <cp:keywords/>
  <dc:language>en-US</dc:language>
  <cp:lastModifiedBy>Admin</cp:lastModifiedBy>
  <cp:lastPrinted>2009-11-10T13:22:00Z</cp:lastPrinted>
  <dcterms:modified xsi:type="dcterms:W3CDTF">2009-11-12T18:14:00Z</dcterms:modified>
  <cp:revision>2</cp:revision>
  <dc:subject/>
  <dc:title/>
</cp:coreProperties>
</file>