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PROJETO DE LEI Nº 67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A DIVULGAÇÃO DO TELEFONE, ENDEREÇO, HORÁRIO DE FUNCIONAMENTO E E-MAIL DO PROCON NOS ESTABELECIMENTOS COMERCIAIS E BANCÁRIOS DO MUNICÍPIO E A DISPONIBILIZAÇÃO DO CÓDIGO DE DEFESA DO CONSUMIDOR PARA CONSULTA DOS CLIENTES.</w:t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1° - Os estabelecimentos comerciais e bancários do município ficam obrigados a divulgar em local visível, com placas ou cartazes, com letras de tamanhos e formas legíveis, o telefone, o endereço, o horário de funcionamento e e-mail do Procon de Pouso Alegre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° - Havendo alguma mudança no número de telefone, endereço, horário de atendimento e e-mail do Procon, os estabelecimentos comerciais e bancários do município deverão atualizar as informações. 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rt. 3° - Cada estabelecimento comercial e bancário deverá ter no mínimo, 01 (um) exemplar do Código de Defesa do Consumidor a disposição dos clientes para a realização de consultas, em relação aos seus direitos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§ 1° - O estabelecimento deverá informar em local visível, com placas ou cartazes, com letras de tamanhos e formas legíveis, que possui o Código de Defesa do Consumidor a disposição do cliente para consulta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° - As placas e os cartazes para a divulgação das informações, de que trata o artigo 1° e o parágrafo anterior, deverão ter no mínimo às dimensões de 30 cm de largura por 45 cm de comprimento e serem instalados próximos aos caixas e balcões de atendimento do estabelecimento comercial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4° - A quantidade de placas ou cartazes a ser colocada nos estabelecimentos comerciais será estabelecida pelo órgão responsável do Poder Executivo, conforme o tamanho físico da empresa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5° - O não cumprimento desta Lei acarretará em multa a ser estipulada pelo Poder Executiv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6 – Esta lei será regulamentada pelo Poder Executivo no prazo de 60 (sessenta) dias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7° - Os estabelecimentos comerciais e bancários terão o prazo de 90 (noventa) dias  para se adequarem ao disposto nesta lei, a contar da data da publicação de sua regulamentaçã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t. 8°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âmara Municipal de Pouso Alegre, 26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Laércio Fari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1:00Z</dcterms:created>
  <dc:creator>Admin</dc:creator>
  <dc:description/>
  <cp:keywords/>
  <dc:language>en-US</dc:language>
  <cp:lastModifiedBy>Admin</cp:lastModifiedBy>
  <cp:lastPrinted>2009-10-27T13:10:00Z</cp:lastPrinted>
  <dcterms:modified xsi:type="dcterms:W3CDTF">2009-10-27T15:11:00Z</dcterms:modified>
  <cp:revision>2</cp:revision>
  <dc:subject/>
  <dc:title/>
</cp:coreProperties>
</file>