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PROJETO DE LEI Nº 673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DENOMINAÇÃO DE VIA PÚBLICA: PROFESSORA MARIA DALVA DE MORAIS RIBEI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1929  +2003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° - Passa a denominar-se RUA PROFESSORA MARIA DALVA DE MORAIS RIBEIRO, a atual Rua 11 no bairro Jardim Aeropor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° - Revogadas as disposições em contrário, a presente Lei entre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âmara Municipal de Pouso Alegre, 26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17:00Z</dcterms:created>
  <dc:creator>Admin</dc:creator>
  <dc:description/>
  <cp:keywords/>
  <dc:language>en-US</dc:language>
  <cp:lastModifiedBy>Admin</cp:lastModifiedBy>
  <cp:lastPrinted>2009-10-27T13:17:00Z</cp:lastPrinted>
  <dcterms:modified xsi:type="dcterms:W3CDTF">2009-10-27T15:17:00Z</dcterms:modified>
  <cp:revision>2</cp:revision>
  <dc:subject/>
  <dc:title/>
</cp:coreProperties>
</file>