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right="567" w:hanging="0"/>
        <w:jc w:val="both"/>
        <w:rPr>
          <w:b/>
          <w:b/>
          <w:caps/>
          <w:sz w:val="24"/>
        </w:rPr>
      </w:pPr>
      <w:r>
        <w:rPr>
          <w:b/>
          <w:sz w:val="24"/>
        </w:rPr>
        <w:t>DISPÕE, NO ÂMBITO DO MUNICÍPIO DE POUSO ALEGRE, SOBRE A PROIBIÇÃO DE MANUTENÇÃO, UTILIZAÇÃO E APRESENTAÇÃO DE ANIMAIS EM CIRCOS, PARQUES, ESTABELECIMENTOS CONGÊNERES, OU ESPETÁCULOS ASSEMELHADOS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aps/>
          <w:color w:val="000000"/>
          <w:sz w:val="24"/>
          <w:lang w:val="pt-BR"/>
        </w:rPr>
      </w:pPr>
      <w:r>
        <w:rPr>
          <w:rFonts w:cs="Arial" w:ascii="Arial" w:hAnsi="Arial"/>
          <w:b/>
          <w:cap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Art. 1º – Fica proibida em toda a extensão territorial do Município de Pouso Alegre, sob qualquer forma, a apresentação, manutenção e a utilização, em espetáculos circenses, parques ou assemelhados, de animais selvagens ou domésticos, nativos ou exóti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Parágrafo Único – A proibição de que trata este artigo não exime os donos dos animais, de eventuais ações decorrentes do descumprimento de outras normas legais, inclusive as de caráter administrativo, civil e pe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Art. 2º – Excetuam-se da proibição prevista no artigo 1º desta lei, a apresentação, manutenção e a utilização de anima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I – Que tradicionalmente ocorrem em procissões de carroceiros, desfiles Civis ou das Forças Armadas, ou apresentações culturais e exibições educacio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II – Em feiras ou competições legalizadas, devidamente apoiadas por entidades afins, desde que não causem maus-tratos aos anim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III – Utilizados na prática de esportes, com reconhecimento legaliz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IV – Autorizados pelo IBAMA, nas hipóteses legais cabív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V – Animais domésticos de estimação, desde que permaneçam em companhia de seus donos e não sejam utilizados, sob qualquer forma, nem mesmo para simples exibição ao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Parágrafo Único – As exceções previstas no artigo 2º desta Lei deverão ser autorizadas pelo órgão competente d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Art. 3º – O descumprimento do disposto nesta lei acarretará ao infrator o cancelamento da licença de funcionamento, se houver, e a imediata interdição do local onde se realizam os espetáculos, sem prejuízo de multas e demais sanções pecuniárias, que poderão ser aplicadas e impostas através dos órgãos responsáveis da Prefeitura Municipal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Art. 4º – As despesas decorrentes da aplicação da presente norma serão de responsabilidade exclusiva dos próprios interessados na apresentação, manutenção e utilização de quaisquer dos animais, acobertados por 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Art. 5º – Esta Lei deverá ser regulamentada pelo Chefe do Poder Executivo, no prazo máximo de 90 (noventa) dias, à partir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</w:rPr>
      </w:pPr>
      <w:r>
        <w:rPr>
          <w:sz w:val="24"/>
        </w:rPr>
        <w:t>Art. 6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PADRO"/>
        <w:spacing w:lineRule="auto" w:line="240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bjetivo da proposição é o de proibir que circos e espetáculos congêneres se utilizem de animais durante suas apresentações, tendo em vista o perigo potencial que isso representa para o público. E ainda, nos termos do artigo 225 da Constituição Federal de 1988, em inciso VII, há de se proteger a fauna de forma  que se evitem crueldades quando da exploração de animais nas diversas espécies de espetáculos, como diuturnamente vem sendo divulgado na imprensa. </w:t>
      </w:r>
    </w:p>
    <w:p>
      <w:pPr>
        <w:pStyle w:val="CORPOPADRO"/>
        <w:spacing w:lineRule="auto" w:line="240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a devida vênia, isto nos parece mais apropriado, uma vez que as diversas leis se destinam, precipuamente, a tutelar o meio ambiente, e, por conseguinte, a fauna, os animais, quando o mote propulsor do referido projeto é também, a proteção do público que aprecia o circo (e atividades congêneres).  </w:t>
      </w:r>
    </w:p>
    <w:p>
      <w:pPr>
        <w:pStyle w:val="CORPOPADRO"/>
        <w:spacing w:lineRule="auto" w:line="240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a proibição do uso indevido de animais, busca estabelecer maior segurança para espetáculos circenses, visando o bem-estar e segurança dos espectadores, trabalhadores e animais. Uma vez, sem perder de vista o objetivo traçado neste projeto de lei salientamos que a proteção da integridade física dos espectadores nas apresentações circenses ou assemelhadas, devem constituir espetáculos exemplares e educativos para garantir a segurança de todos os envolvidos.</w:t>
      </w:r>
    </w:p>
    <w:p>
      <w:pPr>
        <w:pStyle w:val="CORPOPADRO"/>
        <w:spacing w:lineRule="auto" w:line="240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poder contar com o apoio dos colegas vereadores neste projeto.</w:t>
      </w:r>
    </w:p>
    <w:p>
      <w:pPr>
        <w:pStyle w:val="CORPOPADRO"/>
        <w:spacing w:lineRule="auto" w:line="240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PADRO"/>
        <w:spacing w:lineRule="auto" w:line="240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CORPOPADRO"/>
        <w:spacing w:lineRule="auto" w:line="240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eastAsia="Arial" w:cs="Arial"/>
      <w:color w:val="000000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45:00Z</dcterms:created>
  <dc:creator>Admin</dc:creator>
  <dc:description/>
  <cp:keywords/>
  <dc:language>en-US</dc:language>
  <cp:lastModifiedBy>Admin</cp:lastModifiedBy>
  <cp:lastPrinted>2009-10-20T16:44:00Z</cp:lastPrinted>
  <dcterms:modified xsi:type="dcterms:W3CDTF">2009-10-20T18:45:00Z</dcterms:modified>
  <cp:revision>2</cp:revision>
  <dc:subject/>
  <dc:title/>
</cp:coreProperties>
</file>