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left="2835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INSTITUI A SEMANA MUNICIPAL DA DIVERSIDADE SEXUAL L.G.B.T.T.S – LÉSBICAS, GAYS, BISSEXUAIS, TRAVESTIS, TRANSEXUAIS E SIMPATIZANTES E DÁ OUTRAS PROVIDÊNCIAS.</w:t>
        <w:br/>
        <w:br/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° - Fica instituída a “Semana Municipal da Diversidade Sexual L.G.B.T.T.S – Lésbicas, bissexuais, gays, travestis, transsexuais e simpatizantes”, o período de 30 de novembro a 06 de dezembro, anualment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Art. 2° - A “Semana Municipal da Diversidade Sexual L.G.B.T.T.S - Lésbicas, gays, bissexuais,  travestis, transsexuais e simpatizantes”,  destina-se a discutir e propor, em conjunto com a sociedade e o Poder Publico, políticas publicas de inserção social e de cidadania no combate às discriminações e às diversas formas de violências contra lésbicas, gays, bissexual, transsexuais, travestis e simpatizantes, pelo preconceito por orientação sexual.</w:t>
        <w:br/>
        <w:br/>
        <w:t>Art. 3° - A culminância da “Semana Municipal da Diversidade Sexual L.G.B.T.T.S” será no dia 06 de dezembro de cada ano, durante a semana em que se promove a prevenção das DST’s/AIDS – doenças sexualmente transmissíveis/Síndrome da imunodeficiência adquirid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Art. 4° - Está lei entra em vigor na data da sua publicação, revogadas as disposições em contra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a: 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7:00Z</dcterms:created>
  <dc:creator>Admin</dc:creator>
  <dc:description/>
  <dc:language>en-US</dc:language>
  <cp:lastModifiedBy>Cliente</cp:lastModifiedBy>
  <cp:lastPrinted>2010-01-07T17:35:00Z</cp:lastPrinted>
  <dcterms:modified xsi:type="dcterms:W3CDTF">2010-06-21T14:47:00Z</dcterms:modified>
  <cp:revision>2</cp:revision>
  <dc:subject/>
  <dc:title/>
</cp:coreProperties>
</file>