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NOMINAÇÃO DE VIA PÚBLICA: JOSÉ PEDRO CORRÊA (ZÉ LEITÃ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 1924  +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Passa a denominar-se RUA JOSÉ PEDRO CORRÊA (ZÉ LEITÃO), a atual Rua M, no bairro Jardim Paraí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Revogadas as disposições em contrário, a presente Lei entre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em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José Pedro Corrêa nasceu em Pouso Alegre em 1924 e residiu durante 22 anos no bairro Jardim Olímpico, sendo um dos primeiros moradores daquela comunidade. Ele trabalhou como taxista e o primeiro táxi do município foi de sua propriedade, prestando excelente serviço à população e aos visitantes que vinham a Pouso Alegre, sempre atencioso e educado com clientes e ami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José Pedro foi casado com a Sra. Eva dos Santos Corrêa e tiveram dois filhos, Ozório Pedro Corrêa e Maria Néri de Lima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em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18:00Z</dcterms:created>
  <dc:creator>Admin</dc:creator>
  <dc:description/>
  <cp:keywords/>
  <dc:language>en-US</dc:language>
  <cp:lastModifiedBy>Admin</cp:lastModifiedBy>
  <cp:lastPrinted>2009-10-16T16:18:00Z</cp:lastPrinted>
  <dcterms:modified xsi:type="dcterms:W3CDTF">2009-10-16T19:18:00Z</dcterms:modified>
  <cp:revision>2</cp:revision>
  <dc:subject/>
  <dc:title/>
</cp:coreProperties>
</file>