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PROJETO DE LEI Nº 673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ÕE SOBRE DENOMINAÇÃO DE VIA PÚBLICA: RUA DOUTOR EDEMAR CHIARAT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*1933   +2008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ind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1° - Passa a denominar-se RUA DOUTOR EDEMAR CHIARATO, a atual Rua C, do loteamento Vila Em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2° - Revogadas as disposições em contrário, a presente Lei entre em vigor na data de sua publicação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eastAsia="Times New Roman" w:cs="Arial"/>
          <w:b/>
          <w:b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Câmara Municipal de Pouso Alegre, 09 de Novembr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1ª Secretári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utor: 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           </w:t>
            </w:r>
            <w:r>
              <w:rPr>
                <w:b/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21:02:00Z</dcterms:created>
  <dc:creator>Admin</dc:creator>
  <dc:description/>
  <cp:keywords/>
  <dc:language>en-US</dc:language>
  <cp:lastModifiedBy>Admin</cp:lastModifiedBy>
  <cp:lastPrinted>2009-12-07T19:02:00Z</cp:lastPrinted>
  <dcterms:modified xsi:type="dcterms:W3CDTF">2009-12-07T21:02:00Z</dcterms:modified>
  <cp:revision>2</cp:revision>
  <dc:subject/>
  <dc:title/>
</cp:coreProperties>
</file>