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ORNA OBRIGATÓRIA A AFIXAÇÃO DE CARTAZES NAS BOATES, CASAS NOTURNAS, BARES E ESCOLAS PARTICULARES ALERTANDO SOBRE OS RISCOS DO USO DE DROGAS ILÍCITAS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É obrigatória a afixação nas boates, casas noturnas, bares e escolas particulares, em local visível, de cartazes alertando para os riscos decorrentes do uso de drog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º - O texto a ser afixado alertará sobre os riscos do uso da maconha, cocaína, crack, LSD, heroína, cigarro e bebidas alcoólic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2º - Será obrigatória a inserção de mensagens informativas sobre as conseqüências do risco do uso de drogas lícitas e ilícitas nos panfletos a serem distribuídos para divulgação de festas, antes de qualquer sessão cinematográfica e durante shows, eventos culturais e esportivos realizados no município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3º - A produção do modelo e conteúdo do material informativo, e a fiscalização do cumprimento desta Lei ficam a cargo do órgão competente, a ser definido pelo Poder Execu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4º - O tempo mínimo de exibição de mensagens será de 30 (trinta) segundos a cada hora de duração do evento, que poderá ser veiculada em sistema de telão, som, faixas, cartazes, banners, panfletos e outros meios e, em caso de shows e demais eventos culturais ao ar livre, as inserções audiovisuais deverão ser feitas 30 minutos antes do início do evento ou durante o intervalo do mesm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5º - As mensagens informativas de que tratam os parágrafos 2º e 3º deverão ser custeadas pelo promotor do evento.”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O descumprimento do disposto nesta lei sujeitará o infrator ao pagamento de multa a ser criada e regulamentada pelo Poder Execu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° - A presente lei será regulamentada, no que couber, pelo chefe do Poder Executivo no prazo de noventa di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80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 - Esta lei entra em vigor noventa dias após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>Autor: Frederico Coutinho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0:00Z</dcterms:created>
  <dc:creator>Admin</dc:creator>
  <dc:description/>
  <dc:language>en-US</dc:language>
  <cp:lastModifiedBy>Cliente</cp:lastModifiedBy>
  <cp:lastPrinted>2009-12-15T14:12:00Z</cp:lastPrinted>
  <dcterms:modified xsi:type="dcterms:W3CDTF">2010-09-27T16:10:00Z</dcterms:modified>
  <cp:revision>2</cp:revision>
  <dc:subject/>
  <dc:title/>
</cp:coreProperties>
</file>