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es Pai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citamos a viabilidade na liberação da sua filha Bruna Helena,  para participar da Plenária Final em Belo Horizonte nos dias 17, 18 e 19 de agosto do corren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mportante ressaltar o impecável trabalho da vereadora jovem Bruna junto aos nossos deputados jovens na preparação das propostas de nosso município, com o tema Drogas, como preveni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Ficamos no aguardo o mais urgente possível até 02 de agosto (Terça-feira) nos telefones 9105.9644 (Madu) ou 9965.4423 (Rosan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Madu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</w:rPr>
              <w:t>Coordenadora da Escola do Legislativ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</w:t>
            </w:r>
            <w:r>
              <w:rPr>
                <w:color w:val="000000"/>
                <w:sz w:val="20"/>
              </w:rPr>
              <w:t>Prof. Rômulo Coelh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11:00Z</dcterms:created>
  <dc:creator>Cliente</dc:creator>
  <dc:description/>
  <cp:keywords/>
  <dc:language>en-US</dc:language>
  <cp:lastModifiedBy>Cliente</cp:lastModifiedBy>
  <cp:lastPrinted>2011-08-01T17:35:00Z</cp:lastPrinted>
  <dcterms:modified xsi:type="dcterms:W3CDTF">2011-08-01T21:11:00Z</dcterms:modified>
  <cp:revision>2</cp:revision>
  <dc:subject/>
  <dc:title/>
</cp:coreProperties>
</file>