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 DE UTILIDADE PÚBLICA MUNICIPAL O GRÊMIO RECREATIVO ESCOLA DE SAMBA IMPÉRIO DO MANDU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eador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1º - </w:t>
      </w:r>
      <w:r>
        <w:rPr>
          <w:rFonts w:eastAsia="Arial"/>
          <w:sz w:val="24"/>
        </w:rPr>
        <w:t>Fica declarado de Utilidade Pública Municipal, o Grêmio Recreativo Escola de Samba Império do Mandu, inscrito sob CNPJ nº 11.498.303/0001-00, com sede à Rua José Ferreira Funchal, nº 260, bairro São Camilo, nesta cidade, com Estatuto registrado no Cartório de Registro de Títulos e Documentos das Pessoas Jurídicas sob nº 6.204 – Livro A-12, em 19/01/2010.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2º </w:t>
      </w:r>
      <w:r>
        <w:rPr>
          <w:rFonts w:eastAsia="Arial"/>
          <w:sz w:val="24"/>
        </w:rPr>
        <w:t>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6:00Z</dcterms:created>
  <dc:creator>Admin</dc:creator>
  <dc:description/>
  <cp:keywords/>
  <dc:language>en-US</dc:language>
  <cp:lastModifiedBy>Admin</cp:lastModifiedBy>
  <dcterms:modified xsi:type="dcterms:W3CDTF">2010-02-05T12:56:00Z</dcterms:modified>
  <cp:revision>2</cp:revision>
  <dc:subject/>
  <dc:title/>
</cp:coreProperties>
</file>