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 xml:space="preserve"> </w:t>
      </w:r>
      <w:r>
        <w:rPr>
          <w:b/>
          <w:color w:val="000000"/>
          <w:sz w:val="24"/>
          <w:szCs w:val="24"/>
          <w:lang w:val="pt-BR"/>
        </w:rPr>
        <w:t>PROJETO DE LEI Nº 674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 ADOÇÃO DE PLACAS EXPLICATIVAS DAS DENOMINAÇÕES DOS PRINCIPAIS LOGRADOUROS DA 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º - Independentemente dos meios adotados pela Prefeitura para a identificação dos logradouros públicos, as principais ruas, praças e avenidas do Município serão dotadas de placas explicativas de sua denominação, a serem colocadas ao longo de sua extensão, em pontos de grande movimento de pedestr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arágrafo Único - O Poder Executivo poderá autorizar associações particulares a custearem a colocação de placas explicativas em locais de seu interesse, desde que obedecidos os padrões que fixa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º - Nas placas explicativas deverão constar, resumidamente, os dados históricos mais relevantes com respeito ao próprio logradouro ou à sua denomin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arágrafo Único - Para a fiel execução desta Lei, o Poder Executivo poderá firmar convênios com entidades dedicadas à pesquisa histór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3º - Na regulamentação desta Lei, o Poder Executivo definirá a forma e dimensões das placas explicativ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4º - Esta Lei entrará em vigor na data de sua publicação, revogadas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Câmara Municipal de Pouso Alegre, 15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Fabrício de Oliveir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             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42:00Z</dcterms:created>
  <dc:creator>Admin</dc:creator>
  <dc:description/>
  <cp:keywords/>
  <dc:language>en-US</dc:language>
  <cp:lastModifiedBy>Admin</cp:lastModifiedBy>
  <cp:lastPrinted>2010-03-17T08:42:00Z</cp:lastPrinted>
  <dcterms:modified xsi:type="dcterms:W3CDTF">2010-03-17T11:42:00Z</dcterms:modified>
  <cp:revision>2</cp:revision>
  <dc:subject/>
  <dc:title/>
</cp:coreProperties>
</file>