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STITUI A SEMANA DA FAMÍLIA NO MUNICIPIO DE POUSO ALEGRE/MG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Fica incluído no calendário Cultural, Turístico e Religioso os festejos da Semana da Família, a ser comemorada anualmente entre os dias 07 e 15 do mês de agosto, integrando oficialmente o calendário de Eventos do município de Pouso Alegre/MG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 - Nesta semana serão realizadas palestras, encontros, debates e campanhas, a fim de conscientizar a população da importância da família à sociedade e a boa formação de cidadã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° - O município de Pouso Alegre apoiará as comemorações da Semana da Família, com mobilização dos serviços públicos, divulgação e orientação dos programas mantidos por seus distintos órgãos e secretarias, ficando assegurada a participação da população local, através das suas organizações respectivas, na formulação das atividades e dos festejo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- Nas atividades definidas neste artigo, o poder público estimulará a participação de organizações comunitárias, culturais, religiosas e empresariais, dentre outras, com as mesmas finalidad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° - A Secretaria Municipal de Educação proporá um programa de valorização da família, promovendo, junto às escolas municipais, trabalhos a serem desenvolvidos pelos alunos a respeito deste tem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° - Para o cumprimento do disposto desta Lei, o Poder Executivo poderá celebrar convênios com as entidades organizadas da sociedade civil interessadas em participar das atividad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°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1:00Z</dcterms:created>
  <dc:creator>Admin</dc:creator>
  <dc:description/>
  <dc:language>en-US</dc:language>
  <cp:lastModifiedBy>Cliente</cp:lastModifiedBy>
  <cp:lastPrinted>2010-03-02T09:50:00Z</cp:lastPrinted>
  <dcterms:modified xsi:type="dcterms:W3CDTF">2010-06-21T14:51:00Z</dcterms:modified>
  <cp:revision>2</cp:revision>
  <dc:subject/>
  <dc:title/>
</cp:coreProperties>
</file>