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08 de Maio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</w:rPr>
        <w:t xml:space="preserve">Projeto de Lei nº 6903/12 dispõe sobre denominação de logradouro público: Rua da Colina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904/12 dispõe sobre denominação de logradouro público: Rua Tereza Aparecida Mamede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449/12 autoriza abertura de crédito especial na forma dos argios 42 e 43 da Lei 4.32/64, no valor de R$ 586.717/8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79/2012 - Nº 280/2012 - Nº 281/2012 - Nº 282/2012 - Nº 283/2012 - Nº 284/2012 - Nº 285/2012 - Nº 286/2012 - Nº 287/2012 - Nº 288/2012 - Nº 289/2012 - Nº 290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75/2012 - Nº 276/2012 - Nº 277/2012 - Nº 278/2012 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USO ALEGRE - </w:t>
      </w:r>
      <w:r>
        <w:rPr>
          <w:color w:val="000000"/>
        </w:rPr>
        <w:t>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5:00Z</dcterms:created>
  <dc:creator>Admin</dc:creator>
  <dc:description/>
  <cp:keywords/>
  <dc:language>en-US</dc:language>
  <cp:lastModifiedBy>Admin</cp:lastModifiedBy>
  <cp:lastPrinted>2012-05-09T14:35:00Z</cp:lastPrinted>
  <dcterms:modified xsi:type="dcterms:W3CDTF">2012-05-09T17:35:00Z</dcterms:modified>
  <cp:revision>2</cp:revision>
  <dc:subject/>
  <dc:title/>
</cp:coreProperties>
</file>