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4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DENOMINAÇÃO DE VIA PÚBLICA: RUA CARLOTTA FECCHIO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AUTOR: VER. FABRÍCIO DE OLIVEIRA MACHADO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1º - Passa a denominar-se RUA CARLOTTA FECCHIO, a atual Rua 1 do Loteamento Recanto Sinhazinh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em especial a Lei nº 4800, de 31/03/2009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40:00Z</dcterms:created>
  <dc:creator>Admin</dc:creator>
  <dc:description/>
  <cp:keywords/>
  <dc:language>en-US</dc:language>
  <cp:lastModifiedBy>Admin</cp:lastModifiedBy>
  <cp:lastPrinted>2010-02-19T12:40:00Z</cp:lastPrinted>
  <dcterms:modified xsi:type="dcterms:W3CDTF">2010-02-19T14:40:00Z</dcterms:modified>
  <cp:revision>2</cp:revision>
  <dc:subject/>
  <dc:title/>
</cp:coreProperties>
</file>