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 xml:space="preserve"> </w:t>
      </w:r>
      <w:r>
        <w:rPr>
          <w:b/>
          <w:color w:val="000000"/>
          <w:sz w:val="22"/>
          <w:szCs w:val="22"/>
          <w:lang w:val="pt-BR"/>
        </w:rPr>
        <w:t>PROJETO DE LEI Nº 67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INSTITUI A CAMPANHA PERMANENTE DE PREVENÇÃO E COMBATE AO FUMO E ÁLCOOL DURANTE A GRAVIDEZ, NO MUNICÍPIO DE POUSO ALEGRE, E DÁ OUTRAS PROVIDÊNCIAS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Art. 1°- Fica instituída a campanha permanente de prevenção e combate ao fumo e ao álcool durante a gravidez no Município de Pouso Alegre/M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Art. 2º - A campanha tem por finalidade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firstLine="2835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informar, sensibilizar e conscientizar a sociedade quando aos malefícios causados pelo uso do fumo e do álcool na gravidez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firstLine="2835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ontribuir para a redução do índice de mulheres que fazem uso de cigarros e bebidas alcoólicas durante a gravidez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firstLine="2835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melhorar a qualidade de vida das gestantes e dos recém-nasci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° - Para fins desta Lei, o Poder Executivo, por meio da Secretaria Competente, poderá promover a realização de seminários, palestras e ações educativas junto às gestantes e população em geral, podendo, inclusive, fazê-la junto aos estabelecimentos das redes públicas e privada, de ensi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ahoma"/>
          <w:color w:val="000000"/>
          <w:sz w:val="22"/>
          <w:szCs w:val="22"/>
        </w:rPr>
        <w:t>Art. 4º - As despesas decorrentes da execução desta Lei correrão à conta de dotações orçamentárias próprias, suplementadas se necess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ahoma"/>
          <w:color w:val="000000"/>
          <w:sz w:val="22"/>
          <w:szCs w:val="22"/>
        </w:rPr>
        <w:t>Art. 5º - O Chefe do Poder Executivo fica autorizado a celebrar os convênios e parcerias que se fizerem necessários à execução dest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firstLine="2835"/>
        <w:jc w:val="both"/>
        <w:rPr/>
      </w:pPr>
      <w:r>
        <w:rPr>
          <w:rFonts w:eastAsia="Tahoma"/>
          <w:color w:val="000000"/>
          <w:sz w:val="22"/>
          <w:szCs w:val="22"/>
        </w:rPr>
        <w:t>Art. 6° - Esta Lei entrará em vigor na data da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ahoma" w:cs="Arial"/>
          <w:b/>
          <w:b/>
          <w:color w:val="000000"/>
          <w:sz w:val="22"/>
          <w:szCs w:val="22"/>
          <w:lang w:val="pt-BR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âmara Municipal de Pouso Alegre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a: Rogéria Aparecida Ferreira de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35:00Z</dcterms:created>
  <dc:creator>Admin</dc:creator>
  <dc:description/>
  <cp:keywords/>
  <dc:language>en-US</dc:language>
  <cp:lastModifiedBy>Admin</cp:lastModifiedBy>
  <cp:lastPrinted>2010-04-14T17:34:00Z</cp:lastPrinted>
  <dcterms:modified xsi:type="dcterms:W3CDTF">2010-04-14T20:35:00Z</dcterms:modified>
  <cp:revision>2</cp:revision>
  <dc:subject/>
  <dc:title/>
</cp:coreProperties>
</file>