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asa, Vereador Moacir Franco, em face da necessidade de apreciação dos Projetos de Lei abaixo: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i/>
          <w:i/>
        </w:rPr>
      </w:pPr>
      <w:r>
        <w:rPr/>
        <w:t>Projeto de Lei nº 390/2011</w:t>
      </w:r>
      <w:r>
        <w:rPr>
          <w:i/>
        </w:rPr>
        <w:t xml:space="preserve"> que altera a redação da Lei Municipal n. 4.952/2010 que dispõe sobre o Programa que destina cadeiras de rodas às pessoas com deficiência, autoriza a abertura de crédito especial, altera o PPA (Lei n. 4.878), LDO (Lei 4.983) e a Lei Orçamentária (Lei 5029); </w:t>
      </w:r>
      <w:r>
        <w:rPr/>
        <w:t>(Cópia Anexa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i/>
          <w:i/>
        </w:rPr>
      </w:pPr>
      <w:r>
        <w:rPr/>
        <w:t>Projeto de Lei nº 396/2011</w:t>
      </w:r>
      <w:r>
        <w:rPr>
          <w:i/>
        </w:rPr>
        <w:t xml:space="preserve"> autoriza a abertura de crédito especial na forma dos artigos 42 e 43 da Lei 4.320/64, no valor de R$ 104.825,00, altera a Lei Municipal nº 5029 ( Lei do Orçamento Anual), Lei Municipal nº 4.983 (Lei de Diretrizes Orçamentárias) e a Lei nº 4.878 (Plano Plurianual); </w:t>
      </w:r>
      <w:r>
        <w:rPr/>
        <w:t>(Cópia Anexa)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i/>
          <w:i/>
        </w:rPr>
      </w:pPr>
      <w:r>
        <w:rPr>
          <w:i/>
        </w:rPr>
        <w:t xml:space="preserve">Razões do veto Parcial do Projeto de Lei nº 348/2011 (Diretrizes Orçamentárias). </w:t>
      </w:r>
      <w:r>
        <w:rPr/>
        <w:t>(Cópia Anexa)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2835"/>
        <w:jc w:val="both"/>
        <w:rPr/>
      </w:pPr>
      <w:r>
        <w:rPr/>
        <w:t>Solicitamos a essa consultoria o envio dos relatórios técnicos acerca das referidas proposições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3:00Z</dcterms:created>
  <dc:creator>Admin</dc:creator>
  <dc:description/>
  <cp:keywords/>
  <dc:language>en-US</dc:language>
  <cp:lastModifiedBy>Admin</cp:lastModifiedBy>
  <cp:lastPrinted>2011-11-16T16:13:00Z</cp:lastPrinted>
  <dcterms:modified xsi:type="dcterms:W3CDTF">2011-11-16T18:13:00Z</dcterms:modified>
  <cp:revision>2</cp:revision>
  <dc:subject/>
  <dc:title/>
</cp:coreProperties>
</file>