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 xml:space="preserve"> </w:t>
      </w:r>
      <w:r>
        <w:rPr>
          <w:b/>
          <w:color w:val="000000"/>
          <w:sz w:val="22"/>
          <w:szCs w:val="22"/>
          <w:lang w:val="pt-BR"/>
        </w:rPr>
        <w:t>PROJETO DE LEI Nº 675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INSTITUI    A    "SEMANA     MUNICIPAL   DE CONSCIENTIZAÇÃO, PREVENÇÃO E   COMBA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AO CÂNCER DE COLO DE ÚTERO" NO MUNICÍPI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Arial"/>
          <w:caps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DE POUSO ALEGRE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Arial" w:cs="Arial"/>
          <w:b/>
          <w:b/>
          <w:caps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aps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- Fica instituída, nos termos desta lei, a "Semana Municipal de Conscientização, Prevenção e Combate ao Câncer de Colo de Útero", que deverá fazer parte  das atividades da Se- mana da Mulh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2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- Para fins desta Lei, o Poder Executivo, por meio da Secretaria competente, poderá promover a organização e implementação de ações de conscientização, prevenção e combate ao câncer de colo de úte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- Entende-se como "Semana Municipal de Conscientização, Prevenção e Combate ao Câncer de Colo de Útero" as seguintes atividades: campanha institucional nos meios de comunicação, com mensagens sobre o que é o câncer colo de útero e suas formas de prevenção; parcerias com as Secretarias Estadual e Ministério da Saúde , colocando-se à disposição da população feminina,  exames gratuitos para a prevenção ao câncer de colo de útero (papanicolau); parcerias com universidades, sociedades civis organizadas e sindicatos, organizando-se durante a "Semana Municipal de Conscientização, Prevenção e Combate ao Câncer de Colo de Útero" debates e palestras sobre a doença e as formas de combate e prevenção; inserções nos meios de comunicação, ao longo do ano, de mensagens sobre prevenção ao câncer de colo de útero a partir da campanha desenvolvida na "Semana Municipal de Conscientização, Prevenção e Combate ao Câncer de Colo de Útero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  <w:color w:val="000000"/>
          <w:sz w:val="22"/>
          <w:szCs w:val="22"/>
        </w:rPr>
        <w:t xml:space="preserve">Art. 4º </w:t>
      </w:r>
      <w:r>
        <w:rPr>
          <w:color w:val="000000"/>
          <w:sz w:val="22"/>
          <w:szCs w:val="22"/>
        </w:rPr>
        <w:t>- As depesas decorrentes da execução desta lei correrão através de dotação orçamentaria própria, suplementadas se necess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5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- O Chefe do Poder Executivo regulamentará a presente Lei, no prazo de 60 (sessenta) dias, contando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spacing w:lineRule="auto" w:line="280"/>
        <w:ind w:firstLine="283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Art. 6º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âmara Municipal de Pouso Alegre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a: Rogéria Aparecida Ferreira de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58:00Z</dcterms:created>
  <dc:creator>Admin</dc:creator>
  <dc:description/>
  <cp:keywords/>
  <dc:language>en-US</dc:language>
  <cp:lastModifiedBy>Admin</cp:lastModifiedBy>
  <cp:lastPrinted>2010-04-06T13:58:00Z</cp:lastPrinted>
  <dcterms:modified xsi:type="dcterms:W3CDTF">2010-04-06T16:58:00Z</dcterms:modified>
  <cp:revision>2</cp:revision>
  <dc:subject/>
  <dc:title/>
</cp:coreProperties>
</file>