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caps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ISPÕE SOBRE A REGULAMENTAÇÃO DA ATIVIDADE DE TRANSPORTE REMUNERADO DE PASSAGEIROS E TRANSPORTE REMUNERADO DE MERCADORIAS POR MOTOCICLETAS NO MUNICÍPIO DE POUSO ALEGRE, EM CONFORMIDADE DA LEI FEDERAL N° 12.009, DE 29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º - Os serviços remunerados de transporte individual de passageiros e entrega de mercadorias em veículos motorizados de duas rodas, tipo motocicleta, reger-se-ão, no Município de Pouso Alegre, por 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2º - A exploração dos serviços de transporte de passageiros e de entrega de mercadorias previstos no art. 1° desta Lei será executada por profissionais autônomos mediante concessão outorgada pelo município de Pouso Alegre, com observância dos interesses e necessidades de sua popu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color w:val="333333"/>
          <w:sz w:val="24"/>
          <w:szCs w:val="24"/>
        </w:rPr>
        <w:t>§ 1º.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s serviços de agenciamento, apoio ou suporte aos profissionais autônomos que explorem o transporte de passageiros e a entrega de mercadorias poderão ser executados por pessoa jurídica de direito privado devidamente autoriz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2º. Para efeito da concessão ou da autorização, será observada, obrigatoriamente, a ordem de apresentação da documentação exigida pelo profissional autônomo ou da pessoa jurídica interess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3º - Para os efeitos desta lei considera-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I - SERVIÇO DE MOTO-TÁXI – Serviço de transporte individual de passageiros em veículo motorizado de duas rodas, tipo motocicle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SERVIÇO DE MOTO-ENTREGA – Serviço de transporte e entrega de mercadorias, porta a porta, em veículo motorizado de duas rodas, tipo motocicleta, com recipiente próprio para transporte de volum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MOTO-TAXISTA - Profissional devidamente habilitado a conduzir veículo motorizado de duas rodas, tipo motocicleta, e autorizado pelo Município a conduzir passageiros, mediante cobrança de tarifa, em veículo de empresa ou de sua proprie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- MOTO-ENTREGADOR – Profissional devidamente habilitado a conduzir veículo motorizado de duas rodas, tipo motocicleta, e autorizado pelo Município a executar entregas de pequenas cargas mediante cobrança de tarifa, em veículo próprio ou de empresa autorizada a prestar o serviço de moto-entreg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 – AGÊNCIA, CENTRAL OU COOPERATIVA DE MOTOTÁXI - pessoa jurídica de direito privado autorizada a prestar serviço aos mototaxistas ou moto-entregadores, que executa os serviços de apoio e suporte, como agendamento, mediante diária determinada pelo Poder Público e paga pelo mototaxista ou moto-entregador devidamente regularizado e autorizado pelo Município a dirigir motocicletas e a transportar passageiro e mercado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4° - Os veículos e equipamentos destinados aos serviços a que se refere esta Lei deverão atender às seguintes exigênci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apresentar documentação completa e atualizada, segundo exigências desta Lei, de sua regulamentação, e das leis, normas e regulamentos de trânsi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estar registrado em nome do profissional autônomo autorizado ou, excepcionalmente, em nome do ascendente, descendente, cônjuge, irmão ou parente por afinidade, conforme disposição do § 1º do art. 1.595 do Código Civi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possuir motor com potência mínima de 124 (cento e vinte e quatro) cilindradas e no máximo de 250 (duzentas e cinqüenta) cilindr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 - ter, no máximo, 7 (sete) anos de fabricação, com obrigatoriedade de inspeção semestral para verificação dos equipamentos obrigatórios e de seguranç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 - estar em perfeito estado de conservação, funcionamento, segurança e limpeza, além de, no caso de mototáxi, estar devidamente identificado mediante adesivos, com a inscrição "MOTOTÁXI", afixados em um e outro lado do tanque de combustí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 - manter carenagem origin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I - estar equipado, no caso de mototáxi, com protetores de escapamentos capazes de evitar queimaduras nos passageir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II - manter, no caso de mototáxi, touca higienizada para uso dos passageiros que porventura a solicitare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X - possuir, no caso de moto-entrega, recipiente apropriado para transporte de volumes que preserve a segurança do condutor e de terceir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X - nos capacetes, tanto do mototaxista quanto do passageiro, e nos coletes, deverá haver a identificação da numeração estabelecida pelo Municíp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XI - não apresentar alterações de equipamentos de segurança e de redução de emissão de gases poluentes e ruí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XII - possuir aparador de linha antena corta-pipas, nos termos da regulamentação do CONTRAN (Conselho Nacional de Trânsi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XIII - possuir protetor de motor mata-cachorro, fixado no chassi do veículo, destinado a proteger o motor e a perna do condutor em caso de tombamento, nos termos de regulamentação do CONTR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5° - Sem prejuízo de outras obrigações legais, especialmente ditadas pelas leis, normas e regulamentos de trânsito, os autorizados a prestar os serviços previstos nesta Lei obrigam-se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Quanto aos condutor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) idade mínima de 21 (vinte e um) an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) ter, no mínimo, dois anos de habilitação na Categoria 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) comprovar, sempre que solicitado, mediante apresentação de atestado médico fornecido por profissional da rede pública municipal, apresentado ao Departamento de Trânsito do Município, o gozo de boas condições físicas e ment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) observar a necessária ausência de condenações criminais pela prática de crimes contra a pessoa e a vida, o patrimônio e a administração pública; por uso ou tráfico ilícito de substâncias entorpecentes ou vedadas por lei; por infrações de trânsito ou por crimes hedion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) ser aprovado em curso especializado, nos termos da regulamentação do CONTRAN ou oferecidos pelo órgão competente do Municíp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) velar pela sua participação, sempre que convocado, em cursos, seminários, fóruns, reuniões ou encontros promovidos pelo órgão competente do Municíp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) garantir o respeito ao passageiro, valorizando os aspectos de polidez, urbanidade e cidada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) identificarem-se sempre que solicitados pela fiscaliz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) garantir que se apresentem higiênica e devidamente traj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) sempre que solicitados pelo Poder Público, ante necessidades especiais, dar apoio em campanhas de interesse da comun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Quanto aos serviços de mototáx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)     conduzir um só passageiro de cada vez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)     transportar crianças somente se estas tiverem mais de 8 (oito) anos completos e portem documento que comprove a 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)     observar o uso correto do capacete pelo condutor e passageir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)     desenvolver serviços segundo a jornada máxima de trabalho, limitada a 8 (oito) horas diári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)     trabalhar no máximo 6 (seis) dias seman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)       dirigir o veículo de maneira compatível com a segurança e o conforto do usuário, respeitando a legislação de trânsito vig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)     não transportar pessoas que não possam ou não conseguem se equilibrar da forma corre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)     possuir seguro de vida ou de invalidez permanente, com prêmio no valor correspondente ao calor do DPVAT;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)       estar vestido com colete de segurança dotado de dispositivos retro-refletivos, nos termos da regulamentação do CONTR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)       é proibido embarcar ou desembarcar o passageiro em pontos de ônibus e de táxi devendo respeitar a distância mínima de 50 met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Quanto ao serviço de moto-entreg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) transportar, no máximo, 50 (cinqüenta) quilogramas de carga de cada vez, respeitado sempre o limite de segurança estabelecido pelo fabricante do veícul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) transportar toda a carga acondicionada em recipiente apropriado que preserve a segurança do condutor e de terceir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)  desenvolver serviços segundo a jornada máxima de trabalho de 44 (quarenta e quatro) horas semanais, limitadas a 8 (oito) horas diárias, admitindo-se, em casos excepcionais, a extensão da jornada diária por até 2 (duas) hor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) dirigir o veículo de maneira compatível com a segurança, respeitando a legislação de trânsito vig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) o serviço de entrega de gás liquefeito de petróleo (GLP), feito por meio de moto-entrega, deverá obrigatoriamente obter prévia autorização do Corpo de Bombeiros, mediante laudo que deverá ser apresentado ao órgão competente do Município;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) estar devidamente regularizado para o transporte de mercadorias, conforme o disposto no Código de Trânsito Brasil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72"/>
        <w:ind w:left="567" w:right="567" w:firstLine="2835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6°- As concessões ou autorizações para execução do serviço de mototáxi poderão manter proporção não superior a uma para cada trezentos habita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7º - A permissão para prestação dos serviços previstos nesta Lei é intransferível e confere direitos exclusivamente aos condutores em cujo nome tenha sido exped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8º - Os mototaxistas ou moto-entregadores deverão comprovar estarem regularmente inscritos como profissionais autônomos perante os órgãos, inclusive municipais, compet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9º - As sedes das agências, centrais ou cooperativas de mototáxi funcionarão como ponto, utilizando o limite da fachada frontal de sua sede para estacionamento das motocicletas, não podendo ultrapassar o limite de 10 (dez) metros, respeitando o recuo de 5 (cinco) metros quando se localizarem próximos as esquin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0 - A agência, central ou cooperativa de mototáxi ou moto-entrega deverá ter sua sede local apropriada para a estada e a higiene pessoal dos mototaxistas e moto-entreg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1 - As agências de mototáxi e moto-entrega responderão solidariamente com seus mototaxistas e moto-entregadores pelos danos por estes causados a terceiros e aos passagei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2 - Os autônomos responderão por danos eventualmente causados a terceiros e aos passagei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3 - As infrações aos dispositivos desta Lei, bem como das normas que a regulamentarem, sujeitam agência, central ou cooperativa de mototáxi e moto-entrega, seus empregados e prepostos, e profissionais autônomos, conforme a gravidade da falta,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mul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suspensão temporária da execução do serviço por período de até 120 (cento e vinte) di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impedimento temporário da circulação do veículo destinado aos serviços disciplinados por esta Lei por período de até 120 (cento e vinte) di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 - cassação do registro de conduto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 - impedimento definitivo da circulação do veículo;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 - cassação da autorização para exercer a ativ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4 - A aplicação das penalidades previstas nesta Lei não se confunde com as prescritas em outras legislações, especialmente as descritas no Código de Trânsito Brasil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5 - Para aplicação das sanções previstas nesta Lei, obedecer-se-á ao procedimento previsto para o processo administr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6 - Esta Lei será regulamentada pelo Poder Execu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7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em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 presente projeto de lei se faz necessário para que os serviços de mototáxi e moto-entrega sejam regulamentados no município de Pouso Alegre. Em Julho de 2009, o Senado aprovou um Projeto de Lei, que tramitava no Congresso Nacional desde 2001, regularizando a atividade em todo o país. No dia 29 de julho de 2009, o Presidente da República Luiz Inácio Lula da Silva sancionou a Lei N° 12.009 e a partir daí caberia aos municípios normatizarem o serviç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regulamentação do serviço de mototáxi e moto-entrega em Pouso Alegre é um desejo antigo dos profissionais, que atuam na área. Hoje existem no município mais de 600 pessoas trabalhando no setor. A regularização é uma forma de valorizar o trabalho do motoboy, de haver fiscalização da prestação do serviço e de estabelecer normas para um melhor atendimento dos clientes, que também vão ganhar mais segurança ao usar esse meio de transpo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m Pouso Alegre é grande o número de pessoas que utilizam o serviço de mototáxi, muitas vezes pela agilidade do transporte e pela tarifa cobrada. Na madrugada, os mototáxis e táxis são os únicos meios de transportes que circulam no município, já que o transporte coletivo urbano não possui linhas no horário. Na cidade, as pessoas também usam o trabalho do moto-entregador para receber ou entregar mercadorias em diferentes bair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Federação dos Mototaxistas e Motoboys do Brasil (Fenamoto) prevê que, com a Lei Federal N° 12.009, no prazo de um ano e meio, o número de usuários desse tipo de transporte deverá aumentar para 10 milhões de usuários por dia. Por essa e outras razões já mencionadas tenho a certeza de que os nobres colegas vereadores são a favor do Projeto de Lei apresentado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em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3:00Z</dcterms:created>
  <dc:creator>Admin</dc:creator>
  <dc:description/>
  <cp:keywords/>
  <dc:language>en-US</dc:language>
  <cp:lastModifiedBy>Admin</cp:lastModifiedBy>
  <cp:lastPrinted>2010-03-15T13:42:00Z</cp:lastPrinted>
  <dcterms:modified xsi:type="dcterms:W3CDTF">2010-03-30T19:53:00Z</dcterms:modified>
  <cp:revision>2</cp:revision>
  <dc:subject/>
  <dc:title/>
</cp:coreProperties>
</file>