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76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right="567" w:hanging="0"/>
        <w:jc w:val="both"/>
        <w:rPr>
          <w:b/>
          <w:b/>
        </w:rPr>
      </w:pPr>
      <w:r>
        <w:rPr>
          <w:b/>
        </w:rPr>
        <w:t xml:space="preserve">DISPÕE SOBRE DENOMINAÇÃO DE VIA PÚBLICA: RUA DOUTOR EDEMAR CHIARAT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right="567" w:hanging="0"/>
        <w:jc w:val="both"/>
        <w:rPr/>
      </w:pPr>
      <w:r>
        <w:rPr>
          <w:b/>
        </w:rPr>
        <w:t>(*1933   +2008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1° - Passa a denominar-se RUA DOUTOR EDEMAR CHIARATO, a atual Praça do bairro da Medicina, no bairro Medicin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2° - Revogadas as disposições em contrário, especialmente a lei 4867 de 01 de dezembro de 2009, a presente Lei entre em vigor na data de sua publicação.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eastAsia="Times New Roman" w:cs="Arial"/>
          <w:b/>
          <w:b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29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708" w:firstLine="708"/>
        <w:rPr/>
      </w:pPr>
      <w:r>
        <w:rPr>
          <w:color w:val="000000"/>
          <w:sz w:val="24"/>
          <w:szCs w:val="24"/>
          <w:lang w:val="pt-BR"/>
        </w:rPr>
        <w:t>A atual  Rua Dr. Edemar Chiarato, antiga rua C na bairro Ema não existe. Devido a isso revoga-se a lei que a denominou e passa a ser denominada Praça Doutor Edemar Chiarato, a atual praça da Medicina, no bairro da Medicin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A seguir um breve currículo do Doutor Edemar Chiara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Edemar Chiarato, natural de Pouso Alegre/MG, nascido em 12/10/1933, era filho de Ângelo Chiarato e Ana Chiara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Juntamente com seu pai, contribuiu para o crescimento e modernização desta cidade, construindo residências; colégios, como a Escola Santa Terezinha e o Colégio Santa Dorotéia; igrejas, como a Catedral Metropolitana, o Carmelo da Sagrada Família, a Igreja de Nossa Senhora Aparecida, na Remonta e no Faisqueira; e diversas outras obr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Concluiu o curso de contabilidade na Escola Técnica de Comércio, em 1954. Em 1971, graduou-se como advogado, pela Faculdade de Direito do Sul de Min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Faleceu em 03/10/2008 em sua cidade natal, deixando saudad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É, portanto, justa a homenagem que ora se presta.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29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7:56:00Z</dcterms:created>
  <dc:creator>Cliente</dc:creator>
  <dc:description/>
  <cp:keywords/>
  <dc:language>en-US</dc:language>
  <cp:lastModifiedBy>Cliente</cp:lastModifiedBy>
  <cp:lastPrinted>2010-03-29T14:54:00Z</cp:lastPrinted>
  <dcterms:modified xsi:type="dcterms:W3CDTF">2010-03-29T17:56:00Z</dcterms:modified>
  <cp:revision>2</cp:revision>
  <dc:subject/>
  <dc:title/>
</cp:coreProperties>
</file>