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PROJETO DE LEI Nº 676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OMINAÇÃO DE VIA PÚBLIC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b/>
          <w:sz w:val="24"/>
          <w:szCs w:val="24"/>
        </w:rPr>
        <w:t>RUA MAESTRO ADHEMAR CAMPOS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szCs w:val="24"/>
        </w:rPr>
        <w:t xml:space="preserve">Art. 1º - Passa a denominar-se Rua MAESTRO ADHEMAR CAMPOS, a atual Rua “B” do Loteamento Presidente Juscelin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âmara Municipal de Pouso Alegre, 19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Vice-Presidente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25:00Z</dcterms:created>
  <dc:creator>Admin</dc:creator>
  <dc:description/>
  <cp:keywords/>
  <dc:language>en-US</dc:language>
  <cp:lastModifiedBy>Admin</cp:lastModifiedBy>
  <cp:lastPrinted>2010-04-20T13:24:00Z</cp:lastPrinted>
  <dcterms:modified xsi:type="dcterms:W3CDTF">2010-04-20T16:25:00Z</dcterms:modified>
  <cp:revision>2</cp:revision>
  <dc:subject/>
  <dc:title/>
</cp:coreProperties>
</file>