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BENONE FERREIRA DA COST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33</w:t>
        <w:tab/>
        <w:tab/>
        <w:t xml:space="preserve"> +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BENONE FERREIRA DA COSTA, a atual Rua 01 do loteamento Nossa Senhora do Pilar – 2ª Gleb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5:32:00Z</dcterms:created>
  <dc:creator>CÂMARA MUNICIPAL  POUSO ALEGRE</dc:creator>
  <dc:description/>
  <dc:language>en-US</dc:language>
  <cp:lastModifiedBy>CÂMARA MUNICIPAL  POUSO ALEGRE</cp:lastModifiedBy>
  <cp:lastPrinted>2001-09-18T12:31:00Z</cp:lastPrinted>
  <dcterms:modified xsi:type="dcterms:W3CDTF">2001-09-18T15:32:00Z</dcterms:modified>
  <cp:revision>2</cp:revision>
  <dc:subject/>
  <dc:title>PROJETO DE LEI Nº 582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