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VENIDA PINTO COBRA (ALBERTO DE BARROS COBRA FILHO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18</w:t>
        <w:tab/>
        <w:tab/>
        <w:tab/>
        <w:t>+ 1985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AVENIDA PINTO COBRA, a atual Avenida Perimetral, no trecho compreendido entre o trevo do bairro São Geraldo até o trevo da BR-45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44:00Z</dcterms:created>
  <dc:creator>CÂMARA MUNICIPAL  POUSO ALEGRE</dc:creator>
  <dc:description/>
  <dc:language>en-US</dc:language>
  <cp:lastModifiedBy>CÂMARA MUNICIPAL  POUSO ALEGRE</cp:lastModifiedBy>
  <cp:lastPrinted>2001-10-30T12:43:00Z</cp:lastPrinted>
  <dcterms:modified xsi:type="dcterms:W3CDTF">2001-10-30T14:44:00Z</dcterms:modified>
  <cp:revision>2</cp:revision>
  <dc:subject/>
  <dc:title>PROJETO DE LEI Nº 582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