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INDICAÇÃO DA AUTORIA DOS PROJETOS NAS LEIS SANCION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567" w:right="567" w:firstLine="2835"/>
        <w:jc w:val="both"/>
        <w:rPr/>
      </w:pPr>
      <w:r>
        <w:rPr/>
        <w:t>Art. 1º - Nas leis sancionadas no âmbito do Município, deverão constar, logo abaixo de seu número seqüencial, a autoria do Projeto de Lei que deu origem à respectiva norma legal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Revogadas as disposições em contrário, esta lei entra em vigor na 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b/>
          <w:color w:val="000000"/>
          <w:sz w:val="24"/>
          <w:lang w:val="pt-BR"/>
        </w:rPr>
        <w:t>PROJETO DE LEI Nº 5.8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legislação municipal, que segue rigorosamente os princípios vigentes da técnica legislativa, deve contemplar em seu texto sancionado e publicado, a autoria do projeto que deu origem à respectiva norma legal, possibilitando aos consulentes terem ciência de quem foi a iniciativa de determinada lei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prática é comum em algumas cidades, como São Paulo. O objetivo principal é a divulgação da autori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nome do autor deve ser criteriosamente grafado logo abaixo do número seqüencial da Lei, tanto na edição, quanto na publicação da mesma.   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lang w:val="pt-BR"/>
        </w:rPr>
        <w:t>No caso de projetos oriundos do Poder Executivo ou, ainda, de iniciativa popular, a autoria deverá ser anotada de forma genérica, ou seja: Autor: Poder Executivo;     Autor: Iniciativa Popular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01 de outubro de 2001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  <w:lang w:val="pt-BR"/>
        </w:rPr>
        <w:t>Daniel Dias (Marco Aurélio A. Costa)</w:t>
      </w:r>
    </w:p>
    <w:p>
      <w:pPr>
        <w:pStyle w:val="Normal"/>
        <w:tabs>
          <w:tab w:val="clear" w:pos="708"/>
        </w:tabs>
        <w:rPr>
          <w:lang w:val="pt-BR"/>
        </w:rPr>
      </w:pPr>
      <w:r>
        <w:rPr>
          <w:lang w:val="pt-BR"/>
        </w:rPr>
        <w:tab/>
        <w:tab/>
        <w:t xml:space="preserve">      Vere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6:29:00Z</dcterms:created>
  <dc:creator>FATIMA BELANI</dc:creator>
  <dc:description/>
  <dc:language>en-US</dc:language>
  <cp:lastModifiedBy>FATIMA BELANI</cp:lastModifiedBy>
  <cp:lastPrinted>2001-10-01T13:33:00Z</cp:lastPrinted>
  <dcterms:modified xsi:type="dcterms:W3CDTF">2001-10-01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