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3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aps/>
          <w:sz w:val="24"/>
          <w:lang w:val="pt-BR"/>
        </w:rPr>
      </w:pPr>
      <w:r>
        <w:rPr>
          <w:b/>
          <w:sz w:val="24"/>
          <w:lang w:val="pt-BR"/>
        </w:rPr>
        <w:t>DECLARA DE UTILIDADE PÚBLICA O CÍRCULO ORQUIDÓFILO DE POUSO ALEGRE – COP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sz w:val="24"/>
          <w:lang w:val="pt-BR"/>
        </w:rPr>
      </w:pPr>
      <w:r>
        <w:rPr>
          <w:rFonts w:cs="Arial" w:ascii="Arial" w:hAnsi="Arial"/>
          <w:b/>
          <w:cap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 declarado de Utilidade Pública, o CÍRCULO ORQUIDÓFILO DE POUSO ALEGRE - COPA, inscrita no C.G.C. sob nº 03.501.325/0001-46, com sede na Rua Danilo Paulo Cônsoli nº 25, bairro Fátima I, nesta cidade, inscrita sob o núme</w:t>
        <w:softHyphen/>
        <w:t>ro 40.416, em 05/11/1999, no Cartório de Pes</w:t>
        <w:softHyphen/>
        <w:t>soas Jurídic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418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4:41:00Z</dcterms:created>
  <dc:creator>CÂMARA MUNICIPAL  POUSO ALEGRE</dc:creator>
  <dc:description/>
  <dc:language>en-US</dc:language>
  <cp:lastModifiedBy>CÂMARA MUNICIPAL  POUSO ALEGRE</cp:lastModifiedBy>
  <cp:lastPrinted>2001-11-06T12:36:00Z</cp:lastPrinted>
  <dcterms:modified xsi:type="dcterms:W3CDTF">2001-11-06T14:41:00Z</dcterms:modified>
  <cp:revision>2</cp:revision>
  <dc:subject/>
  <dc:title>PROJETO DE LEI Nº 583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